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age"/>
        <w:numPr>
          <w:ilvl w:val="0"/>
          <w:numId w:val="0"/>
        </w:numPr>
        <w:ind w:left="0" w:hanging="0"/>
        <w:jc w:val="center"/>
        <w:outlineLvl w:val="0"/>
        <w:rPr>
          <w:sz w:val="28"/>
          <w:szCs w:val="24"/>
          <w:lang w:val="en-AU"/>
        </w:rPr>
      </w:pPr>
      <w:r>
        <w:fldChar w:fldCharType="begin">
          <w:ffData>
            <w:name w:val="mn200605766"/>
            <w:enabled/>
            <w:calcOnExit w:val="0"/>
            <w:textInput/>
          </w:ffData>
        </w:fldChar>
      </w:r>
      <w:r>
        <w:rPr>
          <w:smallCaps w:val="false"/>
          <w:caps w:val="false"/>
          <w:sz w:val="24"/>
          <w:b/>
        </w:rPr>
        <w:instrText xml:space="preserve"> FORMTEXT </w:instrText>
      </w:r>
      <w:bookmarkStart w:id="0" w:name="AgAwTitle"/>
      <w:bookmarkStart w:id="1" w:name="mn200605766_Copy_1"/>
      <w:bookmarkEnd w:id="1"/>
      <w:r>
        <w:rPr>
          <w:b/>
          <w:caps w:val="false"/>
          <w:smallCaps w:val="false"/>
          <w:sz w:val="24"/>
        </w:rPr>
      </w:r>
      <w:r>
        <w:rPr>
          <w:smallCaps w:val="false"/>
          <w:caps w:val="false"/>
          <w:sz w:val="24"/>
          <w:b/>
        </w:rPr>
        <w:fldChar w:fldCharType="separate"/>
      </w:r>
      <w:r>
        <w:rPr>
          <w:b/>
          <w:caps w:val="false"/>
          <w:smallCaps w:val="false"/>
          <w:sz w:val="24"/>
        </w:rPr>
      </w:r>
      <w:r/>
      <w:r>
        <w:rPr>
          <w:smallCaps w:val="false"/>
          <w:caps w:val="false"/>
          <w:sz w:val="24"/>
          <w:b/>
        </w:rPr>
        <w:fldChar w:fldCharType="end"/>
      </w:r>
      <w:r>
        <w:rPr>
          <w:b/>
          <w:caps w:val="false"/>
          <w:smallCaps w:val="false"/>
          <w:sz w:val="24"/>
        </w:rPr>
      </w:r>
      <w:bookmarkEnd w:id="0"/>
    </w:p>
    <w:p>
      <w:pPr>
        <w:pStyle w:val="HeadingPage"/>
        <w:numPr>
          <w:ilvl w:val="0"/>
          <w:numId w:val="0"/>
        </w:numPr>
        <w:ind w:left="0" w:hanging="0"/>
        <w:jc w:val="center"/>
        <w:outlineLvl w:val="0"/>
        <w:rPr>
          <w:caps w:val="false"/>
          <w:smallCaps w:val="false"/>
          <w:sz w:val="28"/>
          <w:lang w:val="en-AU"/>
        </w:rPr>
      </w:pPr>
      <w:r>
        <w:rPr>
          <w:caps w:val="false"/>
          <w:smallCaps w:val="false"/>
          <w:sz w:val="28"/>
          <w:lang w:val="en-AU"/>
        </w:rPr>
        <w:t>WESTERN AUSTRALIAN INDUSTRIAL RELATIONS COMMISSION</w:t>
      </w:r>
    </w:p>
    <w:p>
      <w:pPr>
        <w:pStyle w:val="HeadingPage"/>
        <w:ind w:left="0" w:hanging="0"/>
        <w:rPr>
          <w:b/>
          <w:b/>
          <w:bCs w:val="false"/>
          <w:caps w:val="false"/>
          <w:smallCaps w:val="false"/>
          <w:sz w:val="28"/>
          <w:lang w:val="en-AU"/>
        </w:rPr>
      </w:pPr>
      <w:r>
        <w:rPr>
          <w:b/>
          <w:bCs w:val="false"/>
          <w:caps w:val="false"/>
          <w:smallCaps w:val="false"/>
          <w:sz w:val="28"/>
          <w:lang w:val="en-AU"/>
        </w:rPr>
      </w:r>
    </w:p>
    <w:p>
      <w:pPr>
        <w:pStyle w:val="C"/>
        <w:tabs>
          <w:tab w:val="clear" w:pos="709"/>
          <w:tab w:val="left" w:pos="2155" w:leader="none"/>
        </w:tabs>
        <w:spacing w:before="0" w:after="60"/>
        <w:ind w:left="2155" w:hanging="2155"/>
        <w:rPr>
          <w:caps w:val="false"/>
          <w:smallCaps w:val="false"/>
          <w:sz w:val="24"/>
          <w:lang w:val="en-AU"/>
        </w:rPr>
      </w:pPr>
      <w:r>
        <w:rPr>
          <w:b/>
          <w:bCs w:val="false"/>
          <w:caps w:val="false"/>
          <w:smallCaps w:val="false"/>
          <w:sz w:val="24"/>
          <w:lang w:val="en-AU"/>
        </w:rPr>
        <w:t>PARTIES</w:t>
      </w:r>
      <w:r>
        <w:rPr>
          <w:caps w:val="false"/>
          <w:smallCaps w:val="false"/>
          <w:sz w:val="24"/>
          <w:lang w:val="en-AU"/>
        </w:rPr>
        <w:tab/>
      </w:r>
      <w:r>
        <w:fldChar w:fldCharType="begin">
          <w:ffData>
            <w:name w:val="Applicant"/>
            <w:enabled/>
            <w:calcOnExit w:val="0"/>
            <w:textInput/>
          </w:ffData>
        </w:fldChar>
      </w:r>
      <w:r>
        <w:rPr>
          <w:sz w:val="24"/>
          <w:szCs w:val="24"/>
          <w:lang w:val="en-AU" w:eastAsia="en-US"/>
        </w:rPr>
        <w:instrText xml:space="preserve"> FORMTEXT </w:instrText>
      </w:r>
      <w:r>
        <w:rPr>
          <w:sz w:val="24"/>
          <w:szCs w:val="24"/>
          <w:lang w:val="en-AU" w:eastAsia="en-US"/>
        </w:rPr>
      </w:r>
      <w:r>
        <w:rPr>
          <w:sz w:val="24"/>
          <w:szCs w:val="24"/>
          <w:lang w:val="en-AU" w:eastAsia="en-US"/>
        </w:rPr>
        <w:fldChar w:fldCharType="separate"/>
      </w:r>
      <w:r>
        <w:rPr>
          <w:sz w:val="24"/>
          <w:szCs w:val="24"/>
          <w:lang w:val="en-AU" w:eastAsia="en-US"/>
        </w:rPr>
        <w:t>Peta Mary Bizzill</w:t>
      </w:r>
      <w:r/>
      <w:r>
        <w:rPr>
          <w:sz w:val="24"/>
          <w:szCs w:val="24"/>
          <w:lang w:val="en-AU" w:eastAsia="en-US"/>
        </w:rPr>
        <w:fldChar w:fldCharType="end"/>
      </w:r>
      <w:r>
        <w:rPr>
          <w:sz w:val="24"/>
          <w:szCs w:val="24"/>
          <w:lang w:val="en-AU" w:eastAsia="en-US"/>
        </w:rPr>
      </w:r>
    </w:p>
    <w:p>
      <w:pPr>
        <w:pStyle w:val="Heard"/>
        <w:numPr>
          <w:ilvl w:val="0"/>
          <w:numId w:val="0"/>
        </w:numPr>
        <w:tabs>
          <w:tab w:val="clear" w:pos="2835"/>
          <w:tab w:val="left" w:pos="2155" w:leader="none"/>
        </w:tabs>
        <w:spacing w:before="0" w:after="60"/>
        <w:ind w:left="2155" w:hanging="2155"/>
        <w:jc w:val="right"/>
        <w:outlineLvl w:val="0"/>
        <w:rPr>
          <w:b/>
          <w:b/>
          <w:bCs w:val="false"/>
          <w:caps w:val="false"/>
          <w:smallCaps w:val="false"/>
          <w:sz w:val="24"/>
          <w:lang w:val="en-AU"/>
        </w:rPr>
      </w:pPr>
      <w:r>
        <w:rPr>
          <w:b/>
          <w:bCs w:val="false"/>
          <w:caps w:val="false"/>
          <w:smallCaps w:val="false"/>
          <w:sz w:val="24"/>
          <w:lang w:val="en-AU"/>
        </w:rPr>
        <w:t>APPLICANT</w:t>
      </w:r>
    </w:p>
    <w:p>
      <w:pPr>
        <w:pStyle w:val="Heard"/>
        <w:tabs>
          <w:tab w:val="clear" w:pos="2835"/>
          <w:tab w:val="left" w:pos="2155" w:leader="none"/>
        </w:tabs>
        <w:spacing w:before="0" w:after="360"/>
        <w:ind w:left="2155" w:hanging="0"/>
        <w:rPr>
          <w:b/>
          <w:b/>
          <w:bCs w:val="false"/>
          <w:caps w:val="false"/>
          <w:smallCaps w:val="false"/>
          <w:sz w:val="24"/>
          <w:lang w:val="en-AU"/>
        </w:rPr>
      </w:pPr>
      <w:r>
        <w:rPr>
          <w:b/>
          <w:bCs w:val="false"/>
          <w:caps w:val="false"/>
          <w:smallCaps w:val="false"/>
          <w:sz w:val="24"/>
          <w:lang w:val="en-AU"/>
        </w:rPr>
        <w:t>-v-</w:t>
      </w:r>
    </w:p>
    <w:p>
      <w:pPr>
        <w:pStyle w:val="C"/>
        <w:tabs>
          <w:tab w:val="clear" w:pos="709"/>
          <w:tab w:val="left" w:pos="2155" w:leader="none"/>
        </w:tabs>
        <w:spacing w:before="0" w:after="60"/>
        <w:ind w:left="2155" w:hanging="0"/>
        <w:rPr>
          <w:sz w:val="24"/>
          <w:szCs w:val="24"/>
          <w:lang w:val="en-AU"/>
        </w:rPr>
      </w:pPr>
      <w:r>
        <w:fldChar w:fldCharType="begin">
          <w:ffData>
            <w:name w:val="Respondent"/>
            <w:enabled/>
            <w:calcOnExit w:val="0"/>
            <w:textInput/>
          </w:ffData>
        </w:fldChar>
      </w:r>
      <w:r>
        <w:rPr>
          <w:sz w:val="24"/>
          <w:szCs w:val="24"/>
          <w:lang w:val="en-AU" w:eastAsia="en-US"/>
        </w:rPr>
        <w:instrText xml:space="preserve"> FORMTEXT </w:instrText>
      </w:r>
      <w:r>
        <w:rPr>
          <w:sz w:val="24"/>
          <w:szCs w:val="24"/>
          <w:lang w:val="en-AU" w:eastAsia="en-US"/>
        </w:rPr>
      </w:r>
      <w:r>
        <w:rPr>
          <w:sz w:val="24"/>
          <w:szCs w:val="24"/>
          <w:lang w:val="en-AU" w:eastAsia="en-US"/>
        </w:rPr>
        <w:fldChar w:fldCharType="separate"/>
      </w:r>
      <w:r>
        <w:rPr>
          <w:sz w:val="24"/>
          <w:szCs w:val="24"/>
          <w:lang w:val="en-AU" w:eastAsia="en-US"/>
        </w:rPr>
        <w:t>Penzar Pty Ltd ABN 63 059 474 752 t/f Gow Trust t/a Gow Real Estate</w:t>
      </w:r>
      <w:r/>
      <w:r>
        <w:rPr>
          <w:sz w:val="24"/>
          <w:szCs w:val="24"/>
          <w:lang w:val="en-AU" w:eastAsia="en-US"/>
        </w:rPr>
        <w:fldChar w:fldCharType="end"/>
      </w:r>
      <w:r>
        <w:rPr>
          <w:sz w:val="24"/>
          <w:szCs w:val="24"/>
          <w:lang w:val="en-AU" w:eastAsia="en-US"/>
        </w:rPr>
      </w:r>
    </w:p>
    <w:p>
      <w:pPr>
        <w:pStyle w:val="Heard"/>
        <w:numPr>
          <w:ilvl w:val="0"/>
          <w:numId w:val="0"/>
        </w:numPr>
        <w:tabs>
          <w:tab w:val="clear" w:pos="2835"/>
          <w:tab w:val="left" w:pos="2155" w:leader="none"/>
        </w:tabs>
        <w:spacing w:before="0" w:after="60"/>
        <w:ind w:left="2155" w:hanging="2155"/>
        <w:jc w:val="right"/>
        <w:outlineLvl w:val="0"/>
        <w:rPr>
          <w:b/>
          <w:b/>
          <w:bCs w:val="false"/>
          <w:caps w:val="false"/>
          <w:smallCaps w:val="false"/>
          <w:sz w:val="24"/>
          <w:lang w:val="en-AU"/>
        </w:rPr>
      </w:pPr>
      <w:r>
        <w:rPr>
          <w:b/>
          <w:bCs w:val="false"/>
          <w:caps w:val="false"/>
          <w:smallCaps w:val="false"/>
          <w:sz w:val="24"/>
          <w:lang w:val="en-AU"/>
        </w:rPr>
        <w:t>RESPONDENT</w:t>
      </w:r>
    </w:p>
    <w:p>
      <w:pPr>
        <w:pStyle w:val="Heard"/>
        <w:tabs>
          <w:tab w:val="clear" w:pos="2835"/>
          <w:tab w:val="left" w:pos="2155" w:leader="none"/>
        </w:tabs>
        <w:spacing w:before="0" w:after="60"/>
        <w:ind w:left="2155" w:hanging="2155"/>
        <w:jc w:val="both"/>
        <w:rPr>
          <w:caps w:val="false"/>
          <w:smallCaps w:val="false"/>
          <w:sz w:val="24"/>
          <w:lang w:val="en-AU"/>
        </w:rPr>
      </w:pPr>
      <w:r>
        <w:rPr>
          <w:b/>
          <w:bCs w:val="false"/>
          <w:caps w:val="false"/>
          <w:smallCaps w:val="false"/>
          <w:sz w:val="24"/>
          <w:lang w:val="en-AU"/>
        </w:rPr>
        <w:t>CORAM</w:t>
      </w:r>
      <w:r>
        <w:rPr>
          <w:caps w:val="false"/>
          <w:smallCaps w:val="false"/>
          <w:sz w:val="24"/>
          <w:lang w:val="en-AU"/>
        </w:rPr>
        <w:tab/>
      </w:r>
      <w:bookmarkStart w:id="2" w:name="Coram"/>
      <w:bookmarkStart w:id="3" w:name="FB"/>
      <w:bookmarkStart w:id="4" w:name="commissioner"/>
      <w:bookmarkEnd w:id="3"/>
      <w:bookmarkEnd w:id="4"/>
      <w:r>
        <w:rPr>
          <w:caps w:val="false"/>
          <w:smallCaps w:val="false"/>
          <w:sz w:val="24"/>
          <w:lang w:val="en-AU"/>
        </w:rPr>
        <w:t xml:space="preserve">SENIOR </w:t>
      </w:r>
      <w:r>
        <w:fldChar w:fldCharType="begin">
          <w:ffData>
            <w:name w:val="Coram1"/>
            <w:enabled/>
            <w:calcOnExit w:val="0"/>
            <w:textInput/>
          </w:ffData>
        </w:fldChar>
      </w:r>
      <w:r>
        <w:rPr>
          <w:sz w:val="24"/>
          <w:szCs w:val="24"/>
          <w:lang w:val="en-AU" w:eastAsia="en-US"/>
        </w:rPr>
        <w:instrText xml:space="preserve"> FORMTEXT </w:instrText>
      </w:r>
      <w:r>
        <w:rPr>
          <w:sz w:val="24"/>
          <w:szCs w:val="24"/>
          <w:lang w:val="en-AU" w:eastAsia="en-US"/>
        </w:rPr>
      </w:r>
      <w:r>
        <w:rPr>
          <w:sz w:val="24"/>
          <w:szCs w:val="24"/>
          <w:lang w:val="en-AU" w:eastAsia="en-US"/>
        </w:rPr>
        <w:fldChar w:fldCharType="separate"/>
      </w:r>
      <w:r>
        <w:rPr>
          <w:sz w:val="24"/>
          <w:szCs w:val="24"/>
          <w:lang w:val="en-AU" w:eastAsia="en-US"/>
        </w:rPr>
        <w:t>Commissioner J H Smith</w:t>
      </w:r>
      <w:r/>
      <w:r>
        <w:rPr>
          <w:sz w:val="24"/>
          <w:szCs w:val="24"/>
          <w:lang w:val="en-AU" w:eastAsia="en-US"/>
        </w:rPr>
        <w:fldChar w:fldCharType="end"/>
      </w:r>
      <w:r>
        <w:rPr>
          <w:sz w:val="24"/>
          <w:szCs w:val="24"/>
          <w:lang w:val="en-AU" w:eastAsia="en-US"/>
        </w:rPr>
      </w:r>
      <w:bookmarkEnd w:id="2"/>
    </w:p>
    <w:p>
      <w:pPr>
        <w:pStyle w:val="Heard"/>
        <w:tabs>
          <w:tab w:val="left" w:pos="2155" w:leader="none"/>
          <w:tab w:val="left" w:pos="2835" w:leader="none"/>
        </w:tabs>
        <w:spacing w:before="0" w:after="60"/>
        <w:ind w:left="2155" w:hanging="2155"/>
        <w:rPr>
          <w:b/>
          <w:b/>
          <w:bCs w:val="false"/>
          <w:caps w:val="false"/>
          <w:smallCaps w:val="false"/>
          <w:sz w:val="24"/>
          <w:lang w:val="en-AU"/>
        </w:rPr>
      </w:pPr>
      <w:r>
        <w:rPr>
          <w:b/>
          <w:bCs w:val="false"/>
          <w:caps w:val="false"/>
          <w:smallCaps w:val="false"/>
          <w:sz w:val="24"/>
          <w:lang w:val="en-AU"/>
        </w:rPr>
        <w:t>HEARD</w:t>
        <w:tab/>
      </w:r>
      <w:bookmarkStart w:id="5" w:name="HeardDates"/>
      <w:r>
        <w:rPr>
          <w:sz w:val="24"/>
          <w:szCs w:val="24"/>
          <w:lang w:val="en-AU" w:eastAsia="en-US"/>
        </w:rPr>
        <w:t>Tuesday, 29 August</w:t>
      </w:r>
      <w:r>
        <w:rPr>
          <w:sz w:val="24"/>
          <w:szCs w:val="24"/>
          <w:lang w:val="en-AU"/>
        </w:rPr>
        <w:t xml:space="preserve"> 2006, </w:t>
      </w:r>
      <w:r>
        <w:fldChar w:fldCharType="begin">
          <w:ffData>
            <w:name w:val="HeardDates2"/>
            <w:enabled/>
            <w:calcOnExit w:val="0"/>
            <w:textInput/>
          </w:ffData>
        </w:fldChar>
      </w:r>
      <w:r>
        <w:rPr>
          <w:sz w:val="24"/>
          <w:szCs w:val="24"/>
          <w:lang w:val="en-AU" w:eastAsia="en-US"/>
        </w:rPr>
        <w:instrText xml:space="preserve"> FORMTEXT </w:instrText>
      </w:r>
      <w:r>
        <w:rPr>
          <w:sz w:val="24"/>
          <w:szCs w:val="24"/>
          <w:lang w:val="en-AU" w:eastAsia="en-US"/>
        </w:rPr>
      </w:r>
      <w:r>
        <w:rPr>
          <w:sz w:val="24"/>
          <w:szCs w:val="24"/>
          <w:lang w:val="en-AU" w:eastAsia="en-US"/>
        </w:rPr>
        <w:fldChar w:fldCharType="separate"/>
      </w:r>
      <w:r>
        <w:rPr>
          <w:sz w:val="24"/>
          <w:szCs w:val="24"/>
          <w:lang w:val="en-AU" w:eastAsia="en-US"/>
        </w:rPr>
        <w:t>Monday, 11 September 2006</w:t>
      </w:r>
      <w:r/>
      <w:r>
        <w:rPr>
          <w:sz w:val="24"/>
          <w:szCs w:val="24"/>
          <w:lang w:val="en-AU" w:eastAsia="en-US"/>
        </w:rPr>
        <w:fldChar w:fldCharType="end"/>
      </w:r>
      <w:r>
        <w:rPr>
          <w:sz w:val="24"/>
          <w:szCs w:val="24"/>
          <w:lang w:val="en-AU" w:eastAsia="en-US"/>
        </w:rPr>
      </w:r>
      <w:bookmarkEnd w:id="5"/>
    </w:p>
    <w:p>
      <w:pPr>
        <w:pStyle w:val="Heard"/>
        <w:tabs>
          <w:tab w:val="left" w:pos="2155" w:leader="none"/>
          <w:tab w:val="left" w:pos="2835" w:leader="none"/>
        </w:tabs>
        <w:spacing w:before="0" w:after="60"/>
        <w:ind w:left="2155" w:hanging="2155"/>
        <w:rPr>
          <w:b/>
          <w:b/>
          <w:caps w:val="false"/>
          <w:smallCaps w:val="false"/>
          <w:sz w:val="24"/>
          <w:u w:val="single"/>
          <w:lang w:val="en-AU"/>
        </w:rPr>
      </w:pPr>
      <w:r>
        <w:rPr>
          <w:b/>
          <w:bCs w:val="false"/>
          <w:caps w:val="false"/>
          <w:smallCaps w:val="false"/>
          <w:sz w:val="24"/>
          <w:lang w:val="en-AU"/>
        </w:rPr>
        <w:t>DELIVERED</w:t>
      </w:r>
      <w:r>
        <w:rPr>
          <w:caps w:val="false"/>
          <w:smallCaps w:val="false"/>
          <w:sz w:val="24"/>
          <w:lang w:val="en-AU"/>
        </w:rPr>
        <w:tab/>
      </w:r>
      <w:r>
        <w:fldChar w:fldCharType="begin">
          <w:ffData>
            <w:name w:val="delivered"/>
            <w:enabled/>
            <w:calcOnExit w:val="0"/>
            <w:textInput/>
          </w:ffData>
        </w:fldChar>
      </w:r>
      <w:r>
        <w:rPr>
          <w:sz w:val="24"/>
          <w:szCs w:val="24"/>
          <w:lang w:val="en-AU" w:eastAsia="en-US"/>
        </w:rPr>
        <w:instrText xml:space="preserve"> FORMTEXT </w:instrText>
      </w:r>
      <w:bookmarkStart w:id="6" w:name="DeliveryDate"/>
      <w:bookmarkStart w:id="7" w:name="delivered_Copy_1"/>
      <w:bookmarkEnd w:id="7"/>
      <w:r>
        <w:rPr>
          <w:sz w:val="24"/>
          <w:szCs w:val="24"/>
          <w:lang w:val="en-AU" w:eastAsia="en-US"/>
        </w:rPr>
      </w:r>
      <w:r>
        <w:rPr>
          <w:sz w:val="24"/>
          <w:szCs w:val="24"/>
          <w:lang w:val="en-AU" w:eastAsia="en-US"/>
        </w:rPr>
        <w:fldChar w:fldCharType="separate"/>
      </w:r>
      <w:r>
        <w:rPr>
          <w:sz w:val="24"/>
          <w:szCs w:val="24"/>
          <w:lang w:val="en-AU" w:eastAsia="en-US"/>
        </w:rPr>
        <w:t>Friday, 24 november 2006</w:t>
      </w:r>
      <w:r/>
      <w:r>
        <w:rPr>
          <w:sz w:val="24"/>
          <w:szCs w:val="24"/>
          <w:lang w:val="en-AU" w:eastAsia="en-US"/>
        </w:rPr>
        <w:fldChar w:fldCharType="end"/>
      </w:r>
      <w:r>
        <w:rPr>
          <w:sz w:val="24"/>
          <w:szCs w:val="24"/>
          <w:lang w:val="en-AU" w:eastAsia="en-US"/>
        </w:rPr>
      </w:r>
      <w:bookmarkEnd w:id="6"/>
    </w:p>
    <w:p>
      <w:pPr>
        <w:pStyle w:val="Heard"/>
        <w:tabs>
          <w:tab w:val="clear" w:pos="2835"/>
          <w:tab w:val="left" w:pos="2155" w:leader="none"/>
        </w:tabs>
        <w:spacing w:before="0" w:after="60"/>
        <w:ind w:left="2155" w:hanging="2155"/>
        <w:jc w:val="both"/>
        <w:rPr>
          <w:caps w:val="false"/>
          <w:smallCaps w:val="false"/>
          <w:sz w:val="24"/>
          <w:lang w:val="en-AU"/>
        </w:rPr>
      </w:pPr>
      <w:r>
        <w:rPr>
          <w:b/>
          <w:bCs w:val="false"/>
          <w:caps w:val="false"/>
          <w:smallCaps w:val="false"/>
          <w:sz w:val="24"/>
          <w:lang w:val="en-AU"/>
        </w:rPr>
        <w:t>FILE NO.</w:t>
      </w:r>
      <w:r>
        <w:rPr>
          <w:caps w:val="false"/>
          <w:smallCaps w:val="false"/>
          <w:sz w:val="24"/>
          <w:lang w:val="en-AU"/>
        </w:rPr>
        <w:tab/>
      </w:r>
      <w:r>
        <w:fldChar w:fldCharType="begin">
          <w:ffData>
            <w:name w:val="file"/>
            <w:enabled/>
            <w:calcOnExit w:val="0"/>
            <w:textInput/>
          </w:ffData>
        </w:fldChar>
      </w:r>
      <w:r>
        <w:rPr>
          <w:sz w:val="24"/>
          <w:szCs w:val="24"/>
          <w:lang w:val="en-AU" w:eastAsia="en-US"/>
        </w:rPr>
        <w:instrText xml:space="preserve"> FORMTEXT </w:instrText>
      </w:r>
      <w:bookmarkStart w:id="8" w:name="FileNo"/>
      <w:bookmarkStart w:id="9" w:name="file_Copy_1"/>
      <w:bookmarkEnd w:id="9"/>
      <w:r>
        <w:rPr>
          <w:sz w:val="24"/>
          <w:szCs w:val="24"/>
          <w:lang w:val="en-AU" w:eastAsia="en-US"/>
        </w:rPr>
      </w:r>
      <w:r>
        <w:rPr>
          <w:sz w:val="24"/>
          <w:szCs w:val="24"/>
          <w:lang w:val="en-AU" w:eastAsia="en-US"/>
        </w:rPr>
        <w:fldChar w:fldCharType="separate"/>
      </w:r>
      <w:r>
        <w:rPr>
          <w:sz w:val="24"/>
          <w:szCs w:val="24"/>
          <w:lang w:val="en-AU" w:eastAsia="en-US"/>
        </w:rPr>
        <w:t>U 212 OF 2005</w:t>
      </w:r>
      <w:r/>
      <w:r>
        <w:rPr>
          <w:sz w:val="24"/>
          <w:szCs w:val="24"/>
          <w:lang w:val="en-AU" w:eastAsia="en-US"/>
        </w:rPr>
        <w:fldChar w:fldCharType="end"/>
      </w:r>
      <w:r>
        <w:rPr>
          <w:sz w:val="24"/>
          <w:szCs w:val="24"/>
          <w:lang w:val="en-AU" w:eastAsia="en-US"/>
        </w:rPr>
      </w:r>
      <w:bookmarkEnd w:id="8"/>
    </w:p>
    <w:p>
      <w:pPr>
        <w:pStyle w:val="Heard"/>
        <w:tabs>
          <w:tab w:val="clear" w:pos="2835"/>
          <w:tab w:val="left" w:pos="2155" w:leader="none"/>
        </w:tabs>
        <w:spacing w:before="0" w:after="60"/>
        <w:ind w:left="2155" w:hanging="2155"/>
        <w:jc w:val="both"/>
        <w:rPr>
          <w:caps w:val="false"/>
          <w:smallCaps w:val="false"/>
          <w:sz w:val="24"/>
          <w:lang w:val="en-AU"/>
        </w:rPr>
      </w:pPr>
      <w:r>
        <w:rPr>
          <w:b/>
          <w:bCs w:val="false"/>
          <w:caps w:val="false"/>
          <w:smallCaps w:val="false"/>
          <w:sz w:val="24"/>
          <w:lang w:val="en-AU"/>
        </w:rPr>
        <w:t>CITATION NO.</w:t>
      </w:r>
      <w:r>
        <w:rPr>
          <w:caps w:val="false"/>
          <w:smallCaps w:val="false"/>
          <w:sz w:val="24"/>
          <w:lang w:val="en-AU"/>
        </w:rPr>
        <w:tab/>
      </w:r>
      <w:r>
        <w:fldChar w:fldCharType="begin">
          <w:ffData>
            <w:name w:val="medium_neutral2"/>
            <w:enabled/>
            <w:calcOnExit w:val="0"/>
            <w:textInput/>
          </w:ffData>
        </w:fldChar>
      </w:r>
      <w:r>
        <w:rPr>
          <w:smallCaps w:val="false"/>
          <w:caps w:val="false"/>
          <w:sz w:val="24"/>
          <w:lang w:val="en-AU" w:eastAsia="en-US"/>
        </w:rPr>
        <w:instrText xml:space="preserve"> FORMTEXT </w:instrText>
      </w:r>
      <w:bookmarkStart w:id="10" w:name="CitationNo"/>
      <w:bookmarkStart w:id="11" w:name="medium_neutral2_Copy_1"/>
      <w:bookmarkEnd w:id="11"/>
      <w:r>
        <w:rPr>
          <w:caps w:val="false"/>
          <w:smallCaps w:val="false"/>
          <w:sz w:val="24"/>
          <w:lang w:val="en-AU" w:eastAsia="en-US"/>
        </w:rPr>
      </w:r>
      <w:r>
        <w:rPr>
          <w:smallCaps w:val="false"/>
          <w:caps w:val="false"/>
          <w:sz w:val="24"/>
          <w:lang w:val="en-AU" w:eastAsia="en-US"/>
        </w:rPr>
        <w:fldChar w:fldCharType="separate"/>
      </w:r>
      <w:r>
        <w:rPr>
          <w:caps w:val="false"/>
          <w:smallCaps w:val="false"/>
          <w:sz w:val="24"/>
          <w:lang w:val="en-AU" w:eastAsia="en-US"/>
        </w:rPr>
        <w:t>2006 WAIRC 05766</w:t>
      </w:r>
      <w:r/>
      <w:r>
        <w:rPr>
          <w:smallCaps w:val="false"/>
          <w:caps w:val="false"/>
          <w:sz w:val="24"/>
          <w:lang w:val="en-AU" w:eastAsia="en-US"/>
        </w:rPr>
        <w:fldChar w:fldCharType="end"/>
      </w:r>
      <w:r>
        <w:rPr>
          <w:caps w:val="false"/>
          <w:smallCaps w:val="false"/>
          <w:sz w:val="24"/>
          <w:lang w:val="en-AU" w:eastAsia="en-US"/>
        </w:rPr>
      </w:r>
      <w:bookmarkEnd w:id="10"/>
    </w:p>
    <w:p>
      <w:pPr>
        <w:pStyle w:val="Heard"/>
        <w:pBdr>
          <w:bottom w:val="single" w:sz="4" w:space="1" w:color="000000"/>
        </w:pBdr>
        <w:tabs>
          <w:tab w:val="clear" w:pos="2835"/>
        </w:tabs>
        <w:ind w:left="0" w:hanging="0"/>
        <w:rPr>
          <w:caps w:val="false"/>
          <w:smallCaps w:val="false"/>
          <w:sz w:val="24"/>
          <w:lang w:val="en-AU"/>
        </w:rPr>
      </w:pPr>
      <w:r>
        <w:rPr>
          <w:caps w:val="false"/>
          <w:smallCaps w:val="false"/>
          <w:sz w:val="24"/>
          <w:lang w:val="en-AU"/>
        </w:rPr>
      </w:r>
    </w:p>
    <w:p>
      <w:pPr>
        <w:pStyle w:val="Lit"/>
        <w:tabs>
          <w:tab w:val="clear" w:pos="709"/>
          <w:tab w:val="left" w:pos="2155" w:leader="none"/>
        </w:tabs>
        <w:ind w:left="2155" w:hanging="2155"/>
        <w:rPr>
          <w:b/>
          <w:b/>
          <w:bCs/>
          <w:i w:val="false"/>
          <w:i w:val="false"/>
          <w:iCs/>
          <w:sz w:val="24"/>
          <w:lang w:val="en-AU"/>
        </w:rPr>
      </w:pPr>
      <w:r>
        <w:rPr>
          <w:b/>
          <w:bCs/>
          <w:i w:val="false"/>
          <w:iCs/>
          <w:sz w:val="24"/>
          <w:lang w:val="en-AU"/>
        </w:rPr>
        <w:t>CatchWords</w:t>
        <w:tab/>
      </w:r>
      <w:r>
        <w:fldChar w:fldCharType="begin">
          <w:ffData>
            <w:name w:val="CatchWords"/>
            <w:enabled/>
            <w:calcOnExit w:val="0"/>
            <w:textInput/>
          </w:ffData>
        </w:fldChar>
      </w:r>
      <w:r>
        <w:rPr>
          <w:sz w:val="24"/>
          <w:i w:val="false"/>
          <w:iCs/>
          <w:bCs/>
          <w:lang w:val="en-AU" w:eastAsia="en-US"/>
        </w:rPr>
        <w:instrText xml:space="preserve"> FORMTEXT </w:instrText>
      </w:r>
      <w:r>
        <w:rPr>
          <w:bCs/>
          <w:i w:val="false"/>
          <w:iCs/>
          <w:sz w:val="24"/>
          <w:lang w:val="en-AU" w:eastAsia="en-US"/>
        </w:rPr>
      </w:r>
      <w:r>
        <w:rPr>
          <w:sz w:val="24"/>
          <w:i w:val="false"/>
          <w:iCs/>
          <w:bCs/>
          <w:lang w:val="en-AU" w:eastAsia="en-US"/>
        </w:rPr>
        <w:fldChar w:fldCharType="separate"/>
      </w:r>
      <w:r>
        <w:rPr>
          <w:bCs/>
          <w:i w:val="false"/>
          <w:iCs/>
          <w:sz w:val="24"/>
          <w:lang w:val="en-AU" w:eastAsia="en-US"/>
        </w:rPr>
        <w:t xml:space="preserve">Termination of employment - Harsh, oppressive and unfair dismissal - Applicant gave one month's notice of termination of contract of employment - Respondent did not allow the employee to work out the period of notice - Respondent paid the Applicant for a period of notice - Applicant escorted from the premises - Contract of employment did not allow for payment in lieu - Applicant harshly, oppressively and unfairly dismissed - Application granted </w:t>
      </w:r>
      <w:r>
        <w:rPr>
          <w:bCs/>
          <w:iCs/>
          <w:sz w:val="24"/>
          <w:lang w:val="en-AU" w:eastAsia="en-US"/>
        </w:rPr>
        <w:t>- Industrial Relations Act 19</w:t>
      </w:r>
      <w:r>
        <w:rPr>
          <w:bCs/>
          <w:i w:val="false"/>
          <w:iCs/>
          <w:sz w:val="24"/>
          <w:lang w:val="en-AU" w:eastAsia="en-US"/>
        </w:rPr>
        <w:t>79 (WA) s 23A; &amp; s 29(1)(b)(i)</w:t>
      </w:r>
      <w:r/>
      <w:r>
        <w:rPr>
          <w:sz w:val="24"/>
          <w:i w:val="false"/>
          <w:iCs/>
          <w:bCs/>
          <w:lang w:val="en-AU" w:eastAsia="en-US"/>
        </w:rPr>
        <w:fldChar w:fldCharType="end"/>
      </w:r>
      <w:r>
        <w:rPr>
          <w:bCs/>
          <w:i w:val="false"/>
          <w:iCs/>
          <w:sz w:val="24"/>
          <w:lang w:val="en-AU" w:eastAsia="en-US"/>
        </w:rPr>
      </w:r>
    </w:p>
    <w:p>
      <w:pPr>
        <w:pStyle w:val="Lit"/>
        <w:tabs>
          <w:tab w:val="clear" w:pos="709"/>
          <w:tab w:val="left" w:pos="2155" w:leader="none"/>
        </w:tabs>
        <w:ind w:left="2155" w:hanging="2155"/>
        <w:jc w:val="left"/>
        <w:rPr>
          <w:i w:val="false"/>
          <w:i w:val="false"/>
          <w:iCs/>
          <w:sz w:val="24"/>
          <w:lang w:val="en-AU"/>
        </w:rPr>
      </w:pPr>
      <w:r>
        <w:rPr>
          <w:b/>
          <w:bCs/>
          <w:i w:val="false"/>
          <w:iCs/>
          <w:sz w:val="24"/>
          <w:lang w:val="en-AU"/>
        </w:rPr>
        <w:t>Result</w:t>
      </w:r>
      <w:r>
        <w:rPr>
          <w:i w:val="false"/>
          <w:iCs/>
          <w:sz w:val="24"/>
          <w:lang w:val="en-AU"/>
        </w:rPr>
        <w:tab/>
      </w:r>
      <w:r>
        <w:fldChar w:fldCharType="begin">
          <w:ffData>
            <w:name w:val="Result"/>
            <w:enabled/>
            <w:calcOnExit w:val="0"/>
            <w:textInput/>
          </w:ffData>
        </w:fldChar>
      </w:r>
      <w:r>
        <w:rPr>
          <w:sz w:val="24"/>
          <w:i w:val="false"/>
          <w:iCs/>
          <w:lang w:val="en-AU" w:eastAsia="en-US"/>
        </w:rPr>
        <w:instrText xml:space="preserve"> FORMTEXT </w:instrText>
      </w:r>
      <w:r>
        <w:rPr>
          <w:i w:val="false"/>
          <w:iCs/>
          <w:sz w:val="24"/>
          <w:lang w:val="en-AU" w:eastAsia="en-US"/>
        </w:rPr>
      </w:r>
      <w:r>
        <w:rPr>
          <w:sz w:val="24"/>
          <w:i w:val="false"/>
          <w:iCs/>
          <w:lang w:val="en-AU" w:eastAsia="en-US"/>
        </w:rPr>
        <w:fldChar w:fldCharType="separate"/>
      </w:r>
      <w:r>
        <w:rPr>
          <w:i w:val="false"/>
          <w:iCs/>
          <w:sz w:val="24"/>
          <w:lang w:val="en-AU" w:eastAsia="en-US"/>
        </w:rPr>
        <w:t>Declaration made and Order that the Respondent pay the Applicant $2,000 as compensation for injury</w:t>
      </w:r>
      <w:r/>
      <w:r>
        <w:rPr>
          <w:sz w:val="24"/>
          <w:i w:val="false"/>
          <w:iCs/>
          <w:lang w:val="en-AU" w:eastAsia="en-US"/>
        </w:rPr>
        <w:fldChar w:fldCharType="end"/>
      </w:r>
      <w:r>
        <w:rPr>
          <w:i w:val="false"/>
          <w:iCs/>
          <w:sz w:val="24"/>
          <w:lang w:val="en-AU" w:eastAsia="en-US"/>
        </w:rPr>
      </w:r>
    </w:p>
    <w:p>
      <w:pPr>
        <w:sectPr>
          <w:headerReference w:type="default" r:id="rId2"/>
          <w:footerReference w:type="default" r:id="rId3"/>
          <w:type w:val="continuous"/>
          <w:pgSz w:w="11906" w:h="16838"/>
          <w:pgMar w:left="1191" w:right="1191" w:gutter="0" w:header="709" w:top="1701" w:footer="851" w:bottom="1701"/>
          <w:formProt w:val="true"/>
          <w:textDirection w:val="lrTb"/>
          <w:docGrid w:type="default" w:linePitch="360" w:charSpace="0"/>
        </w:sectPr>
      </w:pPr>
    </w:p>
    <w:p>
      <w:pPr>
        <w:pStyle w:val="Lit"/>
        <w:numPr>
          <w:ilvl w:val="0"/>
          <w:numId w:val="0"/>
        </w:numPr>
        <w:tabs>
          <w:tab w:val="clear" w:pos="709"/>
          <w:tab w:val="left" w:pos="2127" w:leader="none"/>
        </w:tabs>
        <w:outlineLvl w:val="0"/>
        <w:rPr>
          <w:sz w:val="24"/>
          <w:lang w:val="en-AU"/>
        </w:rPr>
      </w:pPr>
      <w:r>
        <w:rPr>
          <w:b/>
          <w:i w:val="false"/>
          <w:sz w:val="24"/>
          <w:lang w:val="en-AU"/>
        </w:rPr>
        <w:t>Representation</w:t>
        <w:tab/>
      </w:r>
    </w:p>
    <w:p>
      <w:pPr>
        <w:pStyle w:val="C"/>
        <w:numPr>
          <w:ilvl w:val="0"/>
          <w:numId w:val="0"/>
        </w:numPr>
        <w:tabs>
          <w:tab w:val="clear" w:pos="709"/>
          <w:tab w:val="left" w:pos="2127" w:leader="none"/>
        </w:tabs>
        <w:ind w:left="2155" w:hanging="2155"/>
        <w:jc w:val="left"/>
        <w:outlineLvl w:val="0"/>
        <w:rPr>
          <w:caps w:val="false"/>
          <w:smallCaps w:val="false"/>
          <w:sz w:val="24"/>
          <w:lang w:val="en-AU"/>
        </w:rPr>
      </w:pPr>
      <w:r>
        <w:rPr>
          <w:b/>
          <w:bCs w:val="false"/>
          <w:caps w:val="false"/>
          <w:smallCaps w:val="false"/>
          <w:sz w:val="24"/>
          <w:lang w:val="en-AU"/>
        </w:rPr>
        <w:t>Applicant</w:t>
      </w:r>
      <w:r>
        <w:rPr>
          <w:caps w:val="false"/>
          <w:smallCaps w:val="false"/>
          <w:sz w:val="24"/>
          <w:lang w:val="en-AU"/>
        </w:rPr>
        <w:tab/>
        <w:t>Mr T C P Solomon (as agent)</w:t>
      </w:r>
    </w:p>
    <w:p>
      <w:pPr>
        <w:pStyle w:val="Normal"/>
        <w:tabs>
          <w:tab w:val="clear" w:pos="709"/>
          <w:tab w:val="left" w:pos="2127" w:leader="none"/>
        </w:tabs>
        <w:ind w:left="2155" w:hanging="2155"/>
        <w:rPr>
          <w:caps/>
          <w:sz w:val="24"/>
          <w:lang w:val="en-AU"/>
        </w:rPr>
      </w:pPr>
      <w:r>
        <w:rPr>
          <w:caps/>
          <w:sz w:val="24"/>
          <w:lang w:val="en-AU"/>
        </w:rPr>
      </w:r>
    </w:p>
    <w:p>
      <w:pPr>
        <w:pStyle w:val="C"/>
        <w:numPr>
          <w:ilvl w:val="0"/>
          <w:numId w:val="0"/>
        </w:numPr>
        <w:tabs>
          <w:tab w:val="clear" w:pos="709"/>
          <w:tab w:val="left" w:pos="2127" w:leader="none"/>
        </w:tabs>
        <w:ind w:left="2155" w:hanging="2155"/>
        <w:jc w:val="left"/>
        <w:outlineLvl w:val="0"/>
        <w:rPr>
          <w:caps w:val="false"/>
          <w:smallCaps w:val="false"/>
          <w:sz w:val="24"/>
          <w:lang w:val="en-AU"/>
        </w:rPr>
      </w:pPr>
      <w:r>
        <w:rPr>
          <w:b/>
          <w:bCs w:val="false"/>
          <w:caps w:val="false"/>
          <w:smallCaps w:val="false"/>
          <w:sz w:val="24"/>
          <w:lang w:val="en-AU"/>
        </w:rPr>
        <w:t>Respondent</w:t>
      </w:r>
      <w:r>
        <w:rPr>
          <w:caps w:val="false"/>
          <w:smallCaps w:val="false"/>
          <w:sz w:val="24"/>
          <w:lang w:val="en-AU"/>
        </w:rPr>
        <w:tab/>
        <w:t>Ms F A Stanton (of counsel)</w:t>
      </w:r>
    </w:p>
    <w:p>
      <w:pPr>
        <w:pStyle w:val="Normal"/>
        <w:pBdr>
          <w:bottom w:val="single" w:sz="4" w:space="1" w:color="000000"/>
        </w:pBdr>
        <w:rPr>
          <w:caps/>
          <w:sz w:val="24"/>
          <w:lang w:val="en-AU"/>
        </w:rPr>
      </w:pPr>
      <w:r>
        <w:rPr>
          <w:caps/>
          <w:sz w:val="24"/>
          <w:lang w:val="en-AU"/>
        </w:rPr>
      </w:r>
    </w:p>
    <w:p>
      <w:pPr>
        <w:pStyle w:val="C"/>
        <w:rPr>
          <w:caps w:val="false"/>
          <w:smallCaps w:val="false"/>
          <w:sz w:val="24"/>
          <w:lang w:val="en-AU"/>
        </w:rPr>
      </w:pPr>
      <w:r>
        <w:rPr>
          <w:caps w:val="false"/>
          <w:smallCaps w:val="false"/>
          <w:sz w:val="24"/>
          <w:lang w:val="en-AU"/>
        </w:rPr>
      </w:r>
    </w:p>
    <w:p>
      <w:pPr>
        <w:pStyle w:val="Normal"/>
        <w:numPr>
          <w:ilvl w:val="0"/>
          <w:numId w:val="0"/>
        </w:numPr>
        <w:jc w:val="center"/>
        <w:outlineLvl w:val="0"/>
        <w:rPr>
          <w:i/>
          <w:i/>
          <w:sz w:val="24"/>
        </w:rPr>
      </w:pPr>
      <w:r>
        <w:rPr>
          <w:i/>
          <w:sz w:val="24"/>
        </w:rPr>
        <w:t>Reasons for Decision</w:t>
      </w:r>
    </w:p>
    <w:p>
      <w:pPr>
        <w:pStyle w:val="Normal"/>
        <w:jc w:val="both"/>
        <w:rPr>
          <w:i/>
          <w:i/>
          <w:sz w:val="24"/>
        </w:rPr>
      </w:pPr>
      <w:r>
        <w:rPr>
          <w:i/>
          <w:sz w:val="24"/>
        </w:rPr>
      </w:r>
    </w:p>
    <w:p>
      <w:pPr>
        <w:pStyle w:val="MEDIA"/>
        <w:numPr>
          <w:ilvl w:val="0"/>
          <w:numId w:val="2"/>
        </w:numPr>
        <w:rPr/>
      </w:pPr>
      <w:r>
        <w:rPr/>
        <w:t xml:space="preserve">This is an application by Peta Mary Bizzill (“the Applicant”) under s 29(1)(b)(i) of the </w:t>
      </w:r>
      <w:r>
        <w:rPr>
          <w:i/>
        </w:rPr>
        <w:t xml:space="preserve">Industrial Relations Act 1979 </w:t>
      </w:r>
      <w:r>
        <w:rPr/>
        <w:t xml:space="preserve">(“the Act”) for orders pursuant to s 23A of the Act.  The Applicant claims that she was harshly, oppressively or unfairly dismissed by Penzar Pty Ltd trustee for Gow Trust trading as Gow Real Estate (“the Respondent”) on Tuesday, 15 November 2005.  </w:t>
      </w:r>
    </w:p>
    <w:p>
      <w:pPr>
        <w:pStyle w:val="MEDIA"/>
        <w:keepNext w:val="true"/>
        <w:numPr>
          <w:ilvl w:val="0"/>
          <w:numId w:val="0"/>
        </w:numPr>
        <w:ind w:left="0" w:hanging="0"/>
        <w:rPr>
          <w:b/>
          <w:b/>
        </w:rPr>
      </w:pPr>
      <w:r>
        <w:rPr>
          <w:b/>
        </w:rPr>
        <w:t>Background</w:t>
      </w:r>
    </w:p>
    <w:p>
      <w:pPr>
        <w:pStyle w:val="MEDIA"/>
        <w:numPr>
          <w:ilvl w:val="0"/>
          <w:numId w:val="2"/>
        </w:numPr>
        <w:rPr/>
      </w:pPr>
      <w:r>
        <w:rPr/>
        <w:t xml:space="preserve">The Applicant was employed by the Respondent as a property manager.  The Respondent’s business is a medium to large property management business.  Under the </w:t>
      </w:r>
      <w:r>
        <w:rPr>
          <w:i/>
        </w:rPr>
        <w:t>Real Estate Business and Agents Act 1978</w:t>
      </w:r>
      <w:r>
        <w:rPr/>
        <w:t xml:space="preserve"> property managers must be registered.  To become registered they must attend a TAFE course or a Real Estate Institute of Western Australia (“REIWA”) course.  Sometimes the Respondent engages employees as assistant property managers whilst they become qualified.  </w:t>
      </w:r>
    </w:p>
    <w:p>
      <w:pPr>
        <w:pStyle w:val="MEDIA"/>
        <w:numPr>
          <w:ilvl w:val="0"/>
          <w:numId w:val="2"/>
        </w:numPr>
        <w:rPr/>
      </w:pPr>
      <w:r>
        <w:rPr/>
        <w:t>The Respondent came to employ the Applicant after the Respondent purchased a rent-roll from Carter’s Real Estate Bayswater.  The Applicant was employed by Carter’s Real Estate Bayswater to carry out trust accounting.  Ms Patricia Downes, the Applicant’s mother was also employed by Carter’s Real Estate Bayswater and to run the Carter’s Real Estate Bayswater rent-roll.  Both Ms Downes and the Applicant were permanent employees of Carter’s Real Estate Bayswater.  At the time the business was acquired the Applicant was on maternity leave.  In late December 2004, the Applicant worked on a part-time or casual basis for the Respondent.  In early February 2005, the Respondent offered the Applicant a permanent position as an assistant property manager.  On 1 June 2005, she was appointed as a property manager.</w:t>
      </w:r>
    </w:p>
    <w:p>
      <w:pPr>
        <w:pStyle w:val="MEDIA"/>
        <w:numPr>
          <w:ilvl w:val="0"/>
          <w:numId w:val="2"/>
        </w:numPr>
        <w:rPr/>
      </w:pPr>
      <w:r>
        <w:rPr/>
        <w:t>The Applicant became aware that her mother was seeking to leave the Respondent’s business to find other employment in late 2005.  On Monday, 7 November 2005, the Applicant commenced a week’s annual leave.  On Friday, 11 November 2005, the Applicant engaged the services of an employment agency to seek alternative employment.  On the same day her mother resigned from her employment with the Respondent.  The Applicant’s employment contract expressly provided that if she intended to terminate her contract of employment that she could do so by providing at least one month’s notice in writing (</w:t>
      </w:r>
      <w:r>
        <w:rPr>
          <w:i/>
        </w:rPr>
        <w:t>Exhibit B</w:t>
      </w:r>
      <w:r>
        <w:rPr/>
        <w:t>).  On Monday, 14 November 2005, the Applicant tendered her resignation in writing and gave four weeks’ notice (</w:t>
      </w:r>
      <w:r>
        <w:rPr>
          <w:i/>
        </w:rPr>
        <w:t>Exhibit C</w:t>
      </w:r>
      <w:r>
        <w:rPr/>
        <w:t>).</w:t>
      </w:r>
    </w:p>
    <w:p>
      <w:pPr>
        <w:pStyle w:val="MEDIA"/>
        <w:numPr>
          <w:ilvl w:val="0"/>
          <w:numId w:val="2"/>
        </w:numPr>
        <w:rPr/>
      </w:pPr>
      <w:r>
        <w:rPr/>
        <w:t xml:space="preserve">On Tuesday, 15 November 2005, the Respondent’s directors, Deidre Gow and John Gow informed the Applicant that they did not require her to work out her period of notice and that they would pay her until the period of notice expired.  The Applicant says that the Respondent accused her of misconduct.  The Applicant contends that the Respondent dismissed her and she had no choice but to leave immediately.  The Applicant complains that the manner of her dismissal was harsh, oppressive and unfair because she was falsely accused of accessing a children’s toy website on the internet and failing to attend an appointment and shortly thereafter she was escorted out of the office by one of the Respondent’s principals, Mr Gow who held her by the elbow as she walked out of the office.  The Applicant says that the dismissal was humiliating, unnecessary and caused her extreme distress for approximately two weeks.  The Applicant is seeking a declaration that the dismissal was unfair and an order that the Respondent pay her $2,000 as compensation for injury.  </w:t>
      </w:r>
    </w:p>
    <w:p>
      <w:pPr>
        <w:pStyle w:val="MEDIA"/>
        <w:numPr>
          <w:ilvl w:val="0"/>
          <w:numId w:val="2"/>
        </w:numPr>
        <w:rPr/>
      </w:pPr>
      <w:r>
        <w:rPr/>
        <w:t>The Respondent denies that a dismissal occurred.  The Respondent says that the parties reached an agreement that the Applicant was not required to work out her period of notice and denies that the Applicant was escorted out of the office in the manner contended by the Applicant.</w:t>
      </w:r>
    </w:p>
    <w:p>
      <w:pPr>
        <w:pStyle w:val="MEDIA"/>
        <w:numPr>
          <w:ilvl w:val="0"/>
          <w:numId w:val="0"/>
        </w:numPr>
        <w:ind w:left="0" w:hanging="0"/>
        <w:rPr>
          <w:b/>
          <w:b/>
        </w:rPr>
      </w:pPr>
      <w:r>
        <w:rPr>
          <w:b/>
        </w:rPr>
        <w:t>The Applicant’s Evidence</w:t>
      </w:r>
    </w:p>
    <w:p>
      <w:pPr>
        <w:pStyle w:val="MEDIA"/>
        <w:numPr>
          <w:ilvl w:val="0"/>
          <w:numId w:val="2"/>
        </w:numPr>
        <w:rPr/>
      </w:pPr>
      <w:r>
        <w:rPr/>
        <w:t xml:space="preserve">The Applicant had been unhappy working for the Respondent for some time.  She says her husband wanted her to resign as she worked long hours and often came home in tears.  She testified that she had difficulty obtaining time off work when her husband was ill during 2005.  In May 2005, the Applicant’s husband broke his leg in two places which resulted in him contracting golden staphylococci in the joint and e-coli through the bloodstream.  When he was operated on in June 2005, she asked to have the day off work but her request was refused.  As a result of the infections her husband could not drive and she often had to take time off work to take him to medical appointments.  When her baby daughter was admitted to hospital in August 2005, the Applicant felt she was unable to apply for leave because she thought it would be refused.  The Applicant found the Respondent’s licensee Deirdre Gow who is known as “Dee Gow” not easy to work for.  The Applicant felt that she had been “dropped into the deep end” as she had not been given any training in her work.  Despite this she tried very hard and worked long hours.  But she found Ms Gow unforgiving.  So when her (the Applicant’s) mother tendered her resignation the Applicant decided that she would also resign.  </w:t>
      </w:r>
    </w:p>
    <w:p>
      <w:pPr>
        <w:pStyle w:val="MEDIA"/>
        <w:numPr>
          <w:ilvl w:val="0"/>
          <w:numId w:val="2"/>
        </w:numPr>
        <w:rPr/>
      </w:pPr>
      <w:r>
        <w:rPr/>
        <w:t xml:space="preserve">During the week ending Friday, 11 November 2005, the Applicant was on annual leave.  On Friday, 11 November 2005, the Applicant’s mother, Ms Downes tendered her resignation as she had found a job with another company.  On the following Monday, another property manager employed by the Respondent, Monique Moss tendered her resignation.  </w:t>
      </w:r>
    </w:p>
    <w:p>
      <w:pPr>
        <w:pStyle w:val="MEDIA"/>
        <w:numPr>
          <w:ilvl w:val="0"/>
          <w:numId w:val="2"/>
        </w:numPr>
        <w:rPr/>
      </w:pPr>
      <w:r>
        <w:rPr/>
        <w:t xml:space="preserve">On Monday, 14 November 2005, the Applicant submitted her resignation to Mrs Gow.  Despite the fact that she had no position to go to she did not wish to continue to work for the Respondent without her mother being present.  The Applicant’s resignation letter is dated Monday, 14 November 2005.  The notice stated that the Applicant regretfully tendered her resignation as property manager and gave four weeks’ notice from Monday, 14 November 2005 to expire on Friday, 9 December 2005.  The Applicant testified that despite the fact she felt very unhappy at work she intended to work out her period of notice and she tried to make her letter of resignation kind as it is a small industry and at that point in time she did not have another job to go to.  </w:t>
      </w:r>
    </w:p>
    <w:p>
      <w:pPr>
        <w:pStyle w:val="MEDIA"/>
        <w:numPr>
          <w:ilvl w:val="0"/>
          <w:numId w:val="2"/>
        </w:numPr>
        <w:rPr/>
      </w:pPr>
      <w:r>
        <w:rPr/>
        <w:t xml:space="preserve">On the following morning on Tuesday, 15 November 2005, the Applicant visited a property in Rivervale at 6:30 am and completed a property condition report.  After she completed the report she went to meet with the owner of another property at the same location at 7:30 am.  When the Applicant arrived at the client’s property at 7:30 am the client was not there.  She waited five minutes and then travelled to the Respondent’s office.  Every Tuesday morning Mr and Mrs Gow convene a meeting of all property managers employed by the Respondent.  The meeting that morning was held in the Respondent’s boardroom.  The Applicant says she arrived at the meeting at 8:15 am which was 15 minutes after the meeting had commenced.  During the meeting nothing untoward was raised with the Applicant.  At the conclusion of the meeting Mr and Mrs Gow asked the Applicant to stay behind.  The Applicant left the boardroom, went into her office, turned her computer on, had a quick drink of water and returned to the boardroom.  When she sat down, Mrs Gow told her that they were letting her go early as they did not require her to work out her notice.  Mrs Gow then said to the Applicant that she (the Applicant) had looked at a toy catalogue on-line and she had done a “no show” for the appointment that day (at 7:30 am).  The Applicant denied she had looked at a toy catalogue on-line.  She told them that she had a toy catalogue on her desk which had been given to her by her mother but she had not looked at it other than to flick through it when her mother gave it to her.  Mr and Mrs Gow then told the Applicant to leave, that she could go back to her desk and collect her things.  The Applicant told them that she expected to be paid until Friday, 9 December 2005 and Mr and Mrs Gow agreed.  When cross-examined the Applicant maintained that she had no choice but to leave.  </w:t>
      </w:r>
    </w:p>
    <w:p>
      <w:pPr>
        <w:pStyle w:val="MEDIA"/>
        <w:numPr>
          <w:ilvl w:val="0"/>
          <w:numId w:val="2"/>
        </w:numPr>
        <w:rPr/>
      </w:pPr>
      <w:r>
        <w:rPr/>
        <w:t xml:space="preserve">After the Applicant left the boardroom she walked back to her desk.  Mr Gow followed her and stood over her, stood behind her chair and watched what she was doing.  The Applicant sat at her desk.  She tidied some papers and looked briefly for some hand cream.  She said that she could feel him breathing on her as he stood very close to her chair.  When cross-examined, she testified that she could briefly feel his stomach on her back.  Her chair was a typical typist style chair with a short back.  The Applicant said that he was not pressed up against her but she felt intimidated, frightened and distressed.  The Applicant grabbed her jacket, put her handbag over her right arm and stood up.  As she did so, Mr Gow grabbed her left elbow, steered her out of her office, down the corridor and through to the reception area.  By this point she was close to tears as she felt very hurt.  She testified she had never liked Mrs Gow but she had liked Mr Gow.  </w:t>
      </w:r>
    </w:p>
    <w:p>
      <w:pPr>
        <w:pStyle w:val="MEDIA"/>
        <w:numPr>
          <w:ilvl w:val="0"/>
          <w:numId w:val="2"/>
        </w:numPr>
        <w:rPr/>
      </w:pPr>
      <w:r>
        <w:rPr/>
        <w:t xml:space="preserve">When asked how Mr Gow led her through the office, she said that he led her by the arm which was bent at ninety degrees at the elbow and he walked to her left and slightly behind her.  When the Applicant and Mr Gow walked outside of the Applicant’s office, she was hunched over but she looked up slightly and saw Kelsey Moulton, Mrs Gow’s personal assistant.  The opening to Ms Moulton’s office faced the corridor.  Ms Moulton was sitting in her chair in her office and had rolled her chair back.  The Applicant testified that she caught Ms Moulton’s eye but the Applicant looked down as she felt humiliated.  As Mr Gow steered her through the corridor she continued to look down.  When the Applicant walked passed Mrs Gow’s office she glanced in and saw Mrs Gow seated in her office.  She said that she walked hunched over because she felt very humiliated.  She did not recall whether Mr Gow changed his position before they got to reception but she testified that about three steps before they arrived at the reception area he dropped his hand from her elbow.  When she reached the reception area she saw Ms Moulton with the receptionist, Teresa McClelland.  By that time she was crying and she simply said to the women, “I’ll be off, girls.  See you later.”  The Applicant then saw her mother either just inside the building or outside the building.  She approached her mother and told her that she had been walked out.  She was still crying and did not wish to speak to her mother about the matter.  She then walked to her vehicle and drove off.  As she drove away she saw Mr Gow standing on the porch at the front of the office.  </w:t>
      </w:r>
    </w:p>
    <w:p>
      <w:pPr>
        <w:pStyle w:val="MEDIA"/>
        <w:numPr>
          <w:ilvl w:val="0"/>
          <w:numId w:val="2"/>
        </w:numPr>
        <w:rPr/>
      </w:pPr>
      <w:r>
        <w:rPr/>
        <w:t xml:space="preserve">The Applicant maintained in her evidence whilst walking through the office that Mr Gow held her elbow strongly.  She said that when she got in her car she noticed pink marks on her arm in the area where Mr Gow had held her arm.  </w:t>
      </w:r>
    </w:p>
    <w:p>
      <w:pPr>
        <w:pStyle w:val="MEDIA"/>
        <w:numPr>
          <w:ilvl w:val="0"/>
          <w:numId w:val="2"/>
        </w:numPr>
        <w:rPr/>
      </w:pPr>
      <w:r>
        <w:rPr/>
        <w:t xml:space="preserve">The Applicant claimed in her evidence that Mr and Mrs Gow could have dismissed her on Monday, 14 December 2005, when she gave her notice, but they staged her dismissal to take place at a time when she would be most embarrassed, as Tuesday mornings after the property managers’ meeting was a time when all employees were in the office.  </w:t>
      </w:r>
    </w:p>
    <w:p>
      <w:pPr>
        <w:pStyle w:val="MEDIA"/>
        <w:numPr>
          <w:ilvl w:val="0"/>
          <w:numId w:val="2"/>
        </w:numPr>
        <w:rPr/>
      </w:pPr>
      <w:r>
        <w:rPr/>
        <w:t xml:space="preserve">The Applicant said that although she had a negative attitude to Mrs Gow, she had felt favourable to Mr Gow until she was marched out of the office by him on Tuesday, 15 November 2005.  When a plan of the Respondent’s premises and photographs were shown to the Applicant, it was put to the Applicant that two people could not walk together through the corridor between Ms Moulton’s office and the opposite office (cubicle 2), as the corridor narrowed in that area because of the presence of a stationery cabinet.  The Applicant said that the photographs did not depict the location of the stationery cabinet when she worked in the office.  She said that the stationery cabinet was not as wide as depicted on the plan and had been moved across which narrowed that area.  </w:t>
      </w:r>
    </w:p>
    <w:p>
      <w:pPr>
        <w:pStyle w:val="MEDIA"/>
        <w:numPr>
          <w:ilvl w:val="0"/>
          <w:numId w:val="2"/>
        </w:numPr>
        <w:rPr/>
      </w:pPr>
      <w:r>
        <w:rPr/>
        <w:t xml:space="preserve">The Applicant said that after she left the Respondent’s office she cried and cried.  She said that she felt like a thief and the experience left her feeling degraded.  She did nothing for two weeks.  She stayed in bed and cried and she did not pick her children up from school.  At the end of the two weeks, the Applicant received a job offer on the Friday, was interviewed on the Sunday and started work as a property manager for another business on the following day.  Her new position pays more than she was paid by the Respondent.  She did not enjoy those two weeks off work because she was so distressed.  She testified that if Mr and Mrs Gow had simply said to her that they did not need her to work out her notice and would she mind finishing up today, there would not have been a problem.  When it was put to the Applicant in cross-examination that the Respondent had in fact offered to pay her notice period out and release her from the obligation to work, the Applicant said that she had no choice but to leave.  She also said that she gave notice because she wanted to make the handover of her property rent-roll easier for the person who took over.  </w:t>
      </w:r>
    </w:p>
    <w:p>
      <w:pPr>
        <w:pStyle w:val="MEDIA"/>
        <w:numPr>
          <w:ilvl w:val="0"/>
          <w:numId w:val="2"/>
        </w:numPr>
        <w:rPr/>
      </w:pPr>
      <w:r>
        <w:rPr/>
        <w:t xml:space="preserve">The Applicant testified that the Respondent had a large turnover of staff whilst she was employed with the Respondent.  She said that whilst she was employed, 16 employees left the Respondent’s employment.  </w:t>
      </w:r>
    </w:p>
    <w:p>
      <w:pPr>
        <w:pStyle w:val="MEDIA"/>
        <w:numPr>
          <w:ilvl w:val="0"/>
          <w:numId w:val="2"/>
        </w:numPr>
        <w:rPr/>
      </w:pPr>
      <w:r>
        <w:rPr/>
        <w:t xml:space="preserve">In cross-examination she was asked whether she was aware of tension in the office because of conflict between the daughter of Mr and Mrs Gow, Christine Gow and Ms Moss.  The Applicant said that she was friendly with Ms Moss at work but she did not see her out of work.  She said that although she listened to Ms Moss about the issues she had with Ms Christine Gow she was not interested in Ms Moss’ complaints.  The Applicant testified that she did not have any difficulties with Christine Gow.  </w:t>
      </w:r>
    </w:p>
    <w:p>
      <w:pPr>
        <w:pStyle w:val="MEDIA"/>
        <w:numPr>
          <w:ilvl w:val="0"/>
          <w:numId w:val="2"/>
        </w:numPr>
        <w:rPr/>
      </w:pPr>
      <w:r>
        <w:rPr/>
        <w:t xml:space="preserve">The Applicant said that prior to Tuesday, 15 November 2005, the only time she saw Mr Gow do something she did not like was in June 2005, when she saw him walk another employee, Diane Genedes out of the premises after Ms Genedes resigned.  </w:t>
      </w:r>
    </w:p>
    <w:p>
      <w:pPr>
        <w:pStyle w:val="MEDIA"/>
        <w:numPr>
          <w:ilvl w:val="0"/>
          <w:numId w:val="2"/>
        </w:numPr>
        <w:rPr/>
      </w:pPr>
      <w:r>
        <w:rPr/>
        <w:t>When cross-examined, it was put to the Applicant that on Monday, 14 November 2005, a number of issues had been raised with her in respect of a number of rental properties she managed.  When a list of issues was put to her, she denied that many of the matters on the list had been raised with her (</w:t>
      </w:r>
      <w:r>
        <w:rPr>
          <w:i/>
        </w:rPr>
        <w:t>Exhibit 9</w:t>
      </w:r>
      <w:r>
        <w:rPr/>
        <w:t>).  The Applicant testified that she recalled discussing a gardening issue in respect of a property in Blackford Street but this issue had been discussed prior to her going on leave.  The Applicant denied that Mrs Gow indicated to her that she was unhappy with her performance on Monday, 14 November 2005.  The Applicant said that as far as she was aware Audrey looked after her properties whilst she was away.  She, however, conceded that Mrs Gow may have managed her rent-roll whilst she was on leave but she did not know because she was not in the office.</w:t>
      </w:r>
    </w:p>
    <w:p>
      <w:pPr>
        <w:pStyle w:val="MEDIA"/>
        <w:numPr>
          <w:ilvl w:val="0"/>
          <w:numId w:val="2"/>
        </w:numPr>
        <w:rPr/>
      </w:pPr>
      <w:r>
        <w:rPr/>
        <w:t xml:space="preserve">Kelsey Moulton was employed as Mrs Gow’s personal assistant.  She first met the Applicant when she was employed at Carter’s Real Estate Bayswater.  At the time of giving evidence Ms Moulton had ceased to be employed by the Respondent.  Her office was in the corridor just outside Mrs Gow’s office.  At that time, the Applicant’s office was located further along a corridor, away from the reception area.  Ms Moulton worked in an area that was partitioned within the corridor.  The height of the partitions in Ms Moulton’s office were halfway from the floor to the ceiling.  When Ms Moulton stood, the height of the petitions were at her shoulder level.  If she stood or was at the entrance of her office she could see the entrance to the Applicant’s office which was about 10 metres away.  On the plan (Exhibit 1), Ms Moulton’s office is marked as cubicle 1.  </w:t>
      </w:r>
    </w:p>
    <w:p>
      <w:pPr>
        <w:pStyle w:val="MEDIA"/>
        <w:numPr>
          <w:ilvl w:val="0"/>
          <w:numId w:val="2"/>
        </w:numPr>
        <w:rPr/>
      </w:pPr>
      <w:r>
        <w:rPr/>
        <w:t>Ms Moulton testified that on Tuesday, 15 November 2005, the property managers’ meeting started at 8:30 am.  She said that the Applicant arrived a little late that day but there was no mention about the Applicant or her performance during that meeting.  When the meeting finished the Applicant was asked to stay behind.  She saw the Applicant start to walk out of the boardroom when Mrs Gow asked the Applicant to return.  Ms Moulton left the boardroom, went into her office, sat down at her desk, turned on her computer and started to check her emails.  About five minutes later Ms Moulton left her office to go to the toilet.  She walked along the corridor pass the Applicant’s office.  Ms Moulton quickly glanced into the Applicant’s office but kept walking.  When she glanced in she saw the Applicant sitting at her desk with her back to the door.  Mr Gow was standing to the Applicant’s right side within a metre or so from the Applicant.  Ms Moulton went to the toilet and returned to her office from another corridor.  Consequently, when she returned to her office she did not walk pass the Applicant’s office.  When Ms Moulton walked back into her office she picked up her sunglasses as she intended to leave the office to collect the mail.  As she was walking out of her office she looked down the corridor and saw the Applicant and Mr Gow walking towards her in the corridor from the Applicant’s office. The Applicant’s head was down, her shoulders were hunched forward and she could not see the Applicant’s face.  Ms Moulton said the Applicant looked a bit down as she usually walked with her head high and her shoulders rolled back.  Ms Moulton said that Mr Gow had his hand on the Applicant’s left elbow and was walking on the left side of the Applicant.  When questioned about this in cross-examination, she said that Mr Gow’s hand was on the Applicant’s left elbow and slightly below.  She said that the Applicant was holding some personal belongings but the only item she recalled was that the Applicant was holding a deodorant in her right arm.  Ms Moulton testified that she was reasonably certain the Applicant was not holding anything in her left arm.  She only looked at them for a couple of seconds and she did not see them looking at her.  They were almost side by side in the corridor but Mr Gow may have been a little in front of the Applicant.  Ms Moulton did not hear any dialogue between the Applicant and Mr Gow.  After seeing the Applicant and Mr Gow in the corridor near the Applicant’s office, Ms Moulton turned away and walked towards the reception area.  When she reached the reception desk she turned and looked back, she saw the Applicant and Mr Gow come into view as they walked around the bend in the corridor near the photocopier, as they passed the photocopier Mr Gow dropped his hand from the Applicant’s elbow.  Ms Moulton testified that the Applicant looked upset and she was walking quite fast.  Ms Moulton spoke to the receptionist, Ms McClelland and told her that she was leaving the office to get the mail but after the Applicant walked passed they both stood there and commented to each other that they wondered what was going on.  After the Applicant left the building Ms Moulton stood in the reception area with Ms McClelland.  Ms Moulton could hear shouting outside.  Shortly thereafter she left the building and walked across the road to the post office to collect the mail.  She was away from the office for five to 10 minutes.  When she returned she asked Ms Downes what was going on.  Ms Moulton then returned to her office and opened and distributed the mail.</w:t>
      </w:r>
    </w:p>
    <w:p>
      <w:pPr>
        <w:pStyle w:val="MEDIA"/>
        <w:numPr>
          <w:ilvl w:val="0"/>
          <w:numId w:val="2"/>
        </w:numPr>
        <w:rPr/>
      </w:pPr>
      <w:r>
        <w:rPr/>
        <w:t>When the plan of the office (</w:t>
      </w:r>
      <w:r>
        <w:rPr>
          <w:i/>
        </w:rPr>
        <w:t>Exhibit 1</w:t>
      </w:r>
      <w:r>
        <w:rPr/>
        <w:t>) was put to Ms Moulton, she testified that in the corridor area that ran between her office and the Applicant’s office, three or four people could walk together side by side.  In relation to the area between her office and cubicle 2 and walking towards reception, she said that two or three people could walk side by side.  When cross-examined, photographs were put to Ms Moulton of the corridor area and photographs of Mr Gow and another person walking down the corridor areas.  When asked to look at the photographs which were tendered as Exhibits 4 and 5, she said that in the corridor near the stationery cupboard between her cubicle and cubicle 2 (where the corridor narrows) that three people could walk together in the corridor.  When it was put to her that two people could not walk side by side in that area, she was uncertain but she then said that if one person was slightly in front of the other, (not side by side) they could walk through the corridor together.  She said the photographs depicted the corridor as narrower than it may be in reality.  In relation to Exhibit 6 (which is the photograph of the corridor from the photocopier outside the partition to her office and down to the reception area), she testified that two people could walk through that area side by side.  Ms Moulton identified the Exhibit 3 photograph and said that Exhibit 3 was a photograph of her office but it was slightly different to how the office was set out when she (Ms Moulton) worked in the office.  When re-examined about the photographs, Ms Moulton said that in relation to the photograph of her office (</w:t>
      </w:r>
      <w:r>
        <w:rPr>
          <w:i/>
        </w:rPr>
        <w:t>Exhibit 3</w:t>
      </w:r>
      <w:r>
        <w:rPr/>
        <w:t>), the petition wall was different.  She said that it may be the way the photograph was taken.  She also stated that in her opinion Exhibit 5 makes the corridor between the petitions of her office and the petitions to cubical 2 much narrower than it appears in reality.</w:t>
      </w:r>
    </w:p>
    <w:p>
      <w:pPr>
        <w:pStyle w:val="MEDIA"/>
        <w:numPr>
          <w:ilvl w:val="0"/>
          <w:numId w:val="2"/>
        </w:numPr>
        <w:rPr/>
      </w:pPr>
      <w:r>
        <w:rPr/>
        <w:t xml:space="preserve">After the Applicant left on Tuesday, 15 November 2005, Ms Moulton told Mrs Gow that she felt uncomfortable about the situation.  When Mrs Gow told Ms Moulton that they had felt it necessary for the Applicant to be asked to leave.  Mrs Gow also told Ms Moulton that she had a problem with the Applicant from the beginning, she did not feel she trusted her and that the Applicant contributed to other staff members leaving the Respondent’s organisation.  </w:t>
      </w:r>
    </w:p>
    <w:p>
      <w:pPr>
        <w:pStyle w:val="MEDIA"/>
        <w:numPr>
          <w:ilvl w:val="0"/>
          <w:numId w:val="2"/>
        </w:numPr>
        <w:tabs>
          <w:tab w:val="clear" w:pos="709"/>
          <w:tab w:val="left" w:pos="340" w:leader="none"/>
        </w:tabs>
        <w:rPr/>
      </w:pPr>
      <w:r>
        <w:rPr/>
        <w:t>When asked about her relationship with Mrs Gow, Ms Moulton said that her working relationship with Mrs Gow was up and down.  She felt intimidated by and scared of Mrs Gow.  When cross-examined, Ms Moulton agreed that she resigned without notice from the Respondent’s employment.  She said that she did so because she had been dealt with harshly and inappropriately by Mrs Gow.  She said the main reason was that Mrs Gow told other staff members that she (Mrs Gow) wanted to “shoot her” (Ms Moulton).  She also felt that Mr Gow ignored her when she said good morning each day.  Shortly before Ms Moulton left her employment, Mrs Gow had been on holidays.  During Mrs Gow’s absence Christine Gow was the acting manager.  When Mrs Gow returned to the office she was very unhappy with her (Ms Moulton) because whilst Mrs Gow was on holidays, Mrs Gow’s emails were not opened.  Ms Moulton says that whilst Mrs Gow was away Christine Gow instructed her not to open any of Mrs Gow’s emails and that anything relevant would be forwarded to her (Ms Moulton) to deal with.  When Mrs Gow returned to work, Ms Moulton tried to explain to Mrs Gow that Christine Gow had instructed her not to open the emails but Mrs Gow did not listen to her.  After seeking advice, Ms Moulton left the Respondent’s employment without notice in early May 2006 and resigned by email.  Since her resignation, Ms Moulton has been engaged in a dispute with the Respondent about repayment for the cost of a property management training course and a claim by the Respondent for an amount of $2,283.61 for failing to give four weeks’ notice (</w:t>
      </w:r>
      <w:r>
        <w:rPr>
          <w:i/>
        </w:rPr>
        <w:t>Exhibit 10</w:t>
      </w:r>
      <w:r>
        <w:rPr/>
        <w:t xml:space="preserve">).  A letter purportedly sent to Ms Moulton from Mrs Gow, dated 8 May 2006, was put to her in cross-examination.  Ms Moulton denied that the letter was a copy of the letter sent to her bearing the same date.  She said she received a letter dated 8 May 2006 but the letter shown to her was not a copy of that letter.  Ms Moulton maintained when she gave evidence that as far as she is concerned the matters in dispute between her and the Respondent have been resolved.  She says that she feels no malice towards the Respondent.  </w:t>
      </w:r>
    </w:p>
    <w:p>
      <w:pPr>
        <w:pStyle w:val="MEDIA"/>
        <w:numPr>
          <w:ilvl w:val="0"/>
          <w:numId w:val="2"/>
        </w:numPr>
        <w:rPr/>
      </w:pPr>
      <w:r>
        <w:rPr/>
        <w:t xml:space="preserve">Patricia Downes, the Applicant’s mother is a property manager.  She was employed by the Respondent for a period of 12 months.  Ms Downes testified that she was treated very well by Mr and Mrs Gow and that she has no complaints.  She sought to obtain other employment in late 2005.  On Friday, 11 November 2005, after obtaining a position with another employer she tendered her resignation.  On Friday evening, 11 November 2005, Ms Downes telephoned her daughter (the Applicant) and told her that she had resigned.  The Applicant responded by informing Mrs Downes that she did not think she could remain an employee of the Respondent without her (Mrs Downes) being present.  The Applicant told her that she would resign as soon as she found another job.  However, on the morning of Monday, 14 November 2005, when the Applicant returned to work, the Applicant told Ms Downes that she was going to resign that day.  On the same day, Ms Moss also resigned.  Ms Downes said that Ms Moss was very disgruntled as she was very negative about Christine Gow because they had personal issues between them which made it very uncomfortable.  </w:t>
      </w:r>
    </w:p>
    <w:p>
      <w:pPr>
        <w:pStyle w:val="MEDIA"/>
        <w:numPr>
          <w:ilvl w:val="0"/>
          <w:numId w:val="2"/>
        </w:numPr>
        <w:rPr/>
      </w:pPr>
      <w:r>
        <w:rPr/>
        <w:t>Ms Downes testified that the Applicant had been happy in her work until July 2005.  The Applicant’s husband had several operations in May 2005 and by November 2005 the Applicant’s husband’s health was still an issue because he was still undergoing treatment.  When the Applicant’s baby was ill and was in hospital, Mrs Downes asked the Applicant why did she not leave work and the Applicant told her that she was frightened if she did so because she would be sacked.</w:t>
      </w:r>
    </w:p>
    <w:p>
      <w:pPr>
        <w:pStyle w:val="MEDIA"/>
        <w:numPr>
          <w:ilvl w:val="0"/>
          <w:numId w:val="2"/>
        </w:numPr>
        <w:rPr/>
      </w:pPr>
      <w:r>
        <w:rPr/>
        <w:t xml:space="preserve">Ms Downes attended the property managers’ meeting at 8:30 am on Tuesday, 15 November 2005.  She was aware the Applicant was going to be late for the meeting, as the Applicant was meeting an owner of premises in Rivervale that morning.  Ms Downes left the office after the meeting and went outside the building to have a cigarette with Ms Moss.  Ms Downes was outside the office for approximately 10 to 15 minutes.  Before she came back inside she saw the Applicant walking through the front door sobbing.  Ms Downes asked the Applicant what was wrong.  The Applicant was struggling to speak but she told Ms Downes that she had been escorted out of the building.  Ms Downes asked the Applicant, “What the hell for?”  The Applicant told her that she had been accused of looking up a toy magazine site on the internet and for her attitude.  Ms Downes testified that she had given a toy catalogue to her daughter the day before but the Applicant told her she was not interested.  Ms Downes asked the Applicant whether she had looked up the toy site on the internet and the Applicant told her, no.  Ms Downes then told the Applicant to get into her car, go home, calm herself down and ring someone.  Mrs Downes then saw Mr Gow standing at the front entrance to the building.  As she (Ms Downes) started to walk into the building he turned and walked back through the door of the building.  When she entered the building she saw Ms McClelland and Ms Moulton at reception.  </w:t>
      </w:r>
    </w:p>
    <w:p>
      <w:pPr>
        <w:pStyle w:val="MEDIA"/>
        <w:numPr>
          <w:ilvl w:val="0"/>
          <w:numId w:val="2"/>
        </w:numPr>
        <w:rPr/>
      </w:pPr>
      <w:r>
        <w:rPr/>
        <w:t>When Ms Downes was asked to identify the plan of the office (</w:t>
      </w:r>
      <w:r>
        <w:rPr>
          <w:i/>
        </w:rPr>
        <w:t>Exhibit 1</w:t>
      </w:r>
      <w:r>
        <w:rPr/>
        <w:t xml:space="preserve">), she stated that her office was located between Mrs Gow’s office and the Applicant’s office.  When asked how many people could walk side by side between Ms Moulton’s cubicle and cubicle 2, Ms Downes said that two could walk along but then said that as they walked around the corner towards reception, one person would have to step behind.  </w:t>
      </w:r>
    </w:p>
    <w:p>
      <w:pPr>
        <w:pStyle w:val="MEDIA"/>
        <w:numPr>
          <w:ilvl w:val="0"/>
          <w:numId w:val="2"/>
        </w:numPr>
        <w:rPr/>
      </w:pPr>
      <w:r>
        <w:rPr/>
        <w:t>Ms Downes testified that a couple of days after Tuesday, 15 November 2005, a facsimile was received at the Respondent’s office from the Applicant’s industrial agent.  After the facsimile arrived Ms McClelland told Mrs Downes that if the Applicant needed a witness not to ask her as she had seen and knew nothing.</w:t>
      </w:r>
    </w:p>
    <w:p>
      <w:pPr>
        <w:pStyle w:val="MEDIA"/>
        <w:numPr>
          <w:ilvl w:val="0"/>
          <w:numId w:val="2"/>
        </w:numPr>
        <w:rPr/>
      </w:pPr>
      <w:r>
        <w:rPr/>
        <w:t xml:space="preserve">Ms Downes also testified that sometime prior to leaving the Respondent’s employment she had witnessed another employee being “escorted off” the premises.  On a Tuesday just after a property managers’ meeting, Ms Genedes told Mrs Downes that she did not receive a bonus.  Ms Downes informed Ms Genedes that her contract of employment stated that if she resigned she was not entitled to a bonus. A couple of hours later Ms Downes heard Mr Gow tell Ms Genedes to get her “gear” and get out of the office.  She then saw Ms Genedes walk pass her office very fast.  Ms Downes followed Ms Genedes along the corridor as Ms Genedes was leaving the building and she saw Mr Gow tell Ms Genedes at the front door to “eff off”.  </w:t>
      </w:r>
    </w:p>
    <w:p>
      <w:pPr>
        <w:pStyle w:val="MEDIA"/>
        <w:numPr>
          <w:ilvl w:val="0"/>
          <w:numId w:val="2"/>
        </w:numPr>
        <w:rPr/>
      </w:pPr>
      <w:r>
        <w:rPr/>
        <w:t>Frances Barden was employed by the Respondent after the Applicant’s employment ceased.  She commenced work on Monday, 28 November 2005 as an assistant property manager.  Ms Barden was employed by the Respondent for six weeks on three months’ probation.  When she commenced work, four people had recently left the Respondent’s employment.  She found her job extremely busy.  She did not have any experience in property management and she found her job difficult.  Mrs Gow was her supervisor and she had a difficult relationship with her.  She testified that Mrs Gow made her feel like she was always in the wrong and she made her (Mrs Barden) feel like a small child.  Two days before her employment was terminated by the Respondent, she was told that her performance was not good enough.  She tried to explain to Mrs Gow how difficult she found the work, given that she had little experience or training.  When she went home that evening she was very upset.  She stayed home the following day and telephoned Mr Gow to say that she was not coming into work.  During that day she wrote out everything she had done whilst she had been employed by the Respondent.  The following day she met with Mr and Mrs Gow.  They told her she was not performing and she had taken too much time off work.  She said that she tried to explain that she was doing her best but she had no experience in property management.  They argued and she called Mrs Gow a liar.  Mr Gow told her that he did not wish to argue anymore and it was best that she leave.  Mr Gow walked her to her office, she picked up her handbag and he then walked her to reception.  He stood very close to her when he was in her office which she found intimidating.</w:t>
      </w:r>
    </w:p>
    <w:p>
      <w:pPr>
        <w:pStyle w:val="MEDIA"/>
        <w:numPr>
          <w:ilvl w:val="0"/>
          <w:numId w:val="0"/>
        </w:numPr>
        <w:ind w:left="0" w:hanging="0"/>
        <w:rPr>
          <w:b/>
          <w:b/>
        </w:rPr>
      </w:pPr>
      <w:r>
        <w:rPr>
          <w:b/>
        </w:rPr>
        <w:t>The Respondent’s Evidence</w:t>
      </w:r>
    </w:p>
    <w:p>
      <w:pPr>
        <w:pStyle w:val="MEDIA"/>
        <w:numPr>
          <w:ilvl w:val="0"/>
          <w:numId w:val="2"/>
        </w:numPr>
        <w:rPr/>
      </w:pPr>
      <w:r>
        <w:rPr/>
        <w:t xml:space="preserve">Teresa McClelland was employed by the Respondent as a receptionist for 18 months.  She gave evidence about what occurred when the Applicant left the office on Tuesday, 15 November 2005.  After the property managers’ meeting, she was alone in the reception area answering telephone calls with a headset on when she saw the Applicant rush pass her desk and go out the front door.  Ms McClelland saw that the Applicant was visibly distressed.  She also saw Mr Gow walking along the corridor a couple of steps behind the Applicant.  He stopped and stood at the reception desk.  Ms McClelland sensed that something had happened but she did not know what.  </w:t>
      </w:r>
    </w:p>
    <w:p>
      <w:pPr>
        <w:pStyle w:val="MEDIA"/>
        <w:numPr>
          <w:ilvl w:val="0"/>
          <w:numId w:val="2"/>
        </w:numPr>
        <w:rPr/>
      </w:pPr>
      <w:r>
        <w:rPr/>
        <w:t xml:space="preserve">Ms McClelland said that she liked Mr Gow, he was a nice person and he reminded her of her dad.  She said that she had never seen him behave inappropriately towards any females in the office.  When asked what her relationship was like with Mrs Gow, Ms McClelland reluctantly testified that she did not find Mrs Gow an easy person to work with.  When asked if she found it difficult to get time off work when she was ill, she said, yes.  She had to have a gallbladder operation and treatment for face cancer.  She explained that she got the time off work that she requested but she had to negotiate to do so.  </w:t>
      </w:r>
    </w:p>
    <w:p>
      <w:pPr>
        <w:pStyle w:val="MEDIA"/>
        <w:numPr>
          <w:ilvl w:val="0"/>
          <w:numId w:val="2"/>
        </w:numPr>
        <w:rPr/>
      </w:pPr>
      <w:r>
        <w:rPr/>
        <w:t>When shown a plan of the office (</w:t>
      </w:r>
      <w:r>
        <w:rPr>
          <w:i/>
        </w:rPr>
        <w:t>Exhibit 1</w:t>
      </w:r>
      <w:r>
        <w:rPr/>
        <w:t xml:space="preserve">), Ms McClelland said that only one person could walk through the passage between Ms Moulton’s office and cubicle 2.  However, she was unable to say whether two people could walk through that area together if one person was slightly in front. </w:t>
      </w:r>
    </w:p>
    <w:p>
      <w:pPr>
        <w:pStyle w:val="MEDIA"/>
        <w:numPr>
          <w:ilvl w:val="0"/>
          <w:numId w:val="2"/>
        </w:numPr>
        <w:rPr/>
      </w:pPr>
      <w:r>
        <w:rPr/>
        <w:t>Ms McClelland was shown photographs (</w:t>
      </w:r>
      <w:r>
        <w:rPr>
          <w:i/>
        </w:rPr>
        <w:t>Exhibits 2 and 3</w:t>
      </w:r>
      <w:r>
        <w:rPr/>
        <w:t xml:space="preserve">) which depict the view of the corridor from the Applicant’s office to Ms Moulton’s cubicle and the inside of Ms Moulton’s cubicle, respectively.  Ms McClelland was asked whether Exhibit 3 reflected the layout of Ms Moulton’s office when Ms Moulton was employed, she was unable to say whether that was the case.  Ms McClelland said that she found the photograph in Exhibit 3 to be confusing because of what appeared to be a whiteboard on the left hand side of the photograph which appeared to be against the stationery cupboard.  She, however, stated that the stationery cupboard had always been located in the position shown in the photographs in Exhibits 2 and 3.  </w:t>
      </w:r>
    </w:p>
    <w:p>
      <w:pPr>
        <w:pStyle w:val="MEDIA"/>
        <w:numPr>
          <w:ilvl w:val="0"/>
          <w:numId w:val="2"/>
        </w:numPr>
        <w:rPr/>
      </w:pPr>
      <w:r>
        <w:rPr/>
        <w:t xml:space="preserve">Deirdre Gow is a director of the Respondent and principal and licensee of the real estate business.  Mrs Gow is also a councillor of REIWA.  She testified that property managers employed by the Respondent receive on the job training in reception and property management.  They also attend industry courses run by REIWA which the Respondent pays for.  </w:t>
      </w:r>
    </w:p>
    <w:p>
      <w:pPr>
        <w:pStyle w:val="MEDIA"/>
        <w:numPr>
          <w:ilvl w:val="0"/>
          <w:numId w:val="2"/>
        </w:numPr>
        <w:rPr/>
      </w:pPr>
      <w:r>
        <w:rPr/>
        <w:t>Mrs Gow stated in her evidence that she enjoys a good reputation in the industry and she believes she has a good relationship with the Respondent’s staff.</w:t>
      </w:r>
    </w:p>
    <w:p>
      <w:pPr>
        <w:pStyle w:val="MEDIA"/>
        <w:numPr>
          <w:ilvl w:val="0"/>
          <w:numId w:val="2"/>
        </w:numPr>
        <w:rPr/>
      </w:pPr>
      <w:r>
        <w:rPr/>
        <w:t xml:space="preserve">Mrs Gow said that the standard working hours for property managers are from 9:00 am to 5:15 pm, Monday to Friday and 9:00 am to 5:00 pm every fifth Saturday.  Each property manager from time to time may start earlier and finish later than the standard hours but there is no pressure on them to do so.  </w:t>
      </w:r>
    </w:p>
    <w:p>
      <w:pPr>
        <w:pStyle w:val="MEDIA"/>
        <w:numPr>
          <w:ilvl w:val="0"/>
          <w:numId w:val="2"/>
        </w:numPr>
        <w:rPr/>
      </w:pPr>
      <w:r>
        <w:rPr/>
        <w:t>When asked about the circumstances of the Applicant’s resignation, Mrs Gow said that the week before the Applicant resigned, Ms Downes tendered her resignation on Monday, 7 November 2005 and Ms Moss resigned on Friday, 11 November 2005.  Mrs Gow accepted that Ms Downes had a legitimate reason for resigning because she had found a position which was closer to her home which cut her travelling time.  Although Mrs Gow made no comment about Ms Moss’ resignation, Mrs Gow testified that she thought the fact that she received three resignations within a week was very unusual and intentional.  Mrs Gow said that the Applicant, Ms Downes and Ms Moss were very close and they spent a lot of time together outside the building smoking.  In her opinion their resignations did not affect the business but she says it had a negative impact on the atmosphere of the business.  She commented that it was her opinion that the three women were a trio who were hell-bent on disrupting the office.</w:t>
      </w:r>
    </w:p>
    <w:p>
      <w:pPr>
        <w:pStyle w:val="MEDIA"/>
        <w:numPr>
          <w:ilvl w:val="0"/>
          <w:numId w:val="2"/>
        </w:numPr>
        <w:rPr/>
      </w:pPr>
      <w:r>
        <w:rPr/>
        <w:t>Prior to the Applicant submitting her resignation the Applicant applied for annual leave for two weeks from 7 November 2005.  On Tuesday, 1 November 2005, the Applicant spoke to Mrs Gow and said that she only wanted one week’s leave instead of two.  Mrs Gow ran the Applicant’s rent-roll with the Applicant’s assistant during the week the Applicant was on leave.  During that week Mrs Gow identified a number of issues in respect of the Applicant’s performance which she says are set out in Exhibit 9.  Mrs Gow testified that what she found was not unusual but she was disappointed by what she found.  When the Applicant returned to work on Monday, 14 November 2005, Mrs Gow had a discussion with the Applicant about the matters that she (Mrs Gow) had identified in the list (</w:t>
      </w:r>
      <w:r>
        <w:rPr>
          <w:i/>
        </w:rPr>
        <w:t>Exhibit 9</w:t>
      </w:r>
      <w:r>
        <w:rPr/>
        <w:t>).  However, when asked further about the matters raised in the list, Mrs Gow could not recall whether all of the matters in the list had been raised or what issues were discussed.  When the Applicant returned from lunch that day she handed Mrs Gow her letter of resignation.  Mrs Gow told the Applicant that she accepted the resignation.  Mrs Gow expected her to resign because whilst the Applicant was on leave she was told that the Applicant had taken leave to seek other employment.  During that evening, Mrs Gow told her husband, Mr  Gow, that for the sake of the office, she did not think she could stand having the Applicant in the office for another four weeks, so she suggested to him they accept the Applicant’s resignation and ask her to leave forthwith.</w:t>
      </w:r>
    </w:p>
    <w:p>
      <w:pPr>
        <w:pStyle w:val="MEDIA"/>
        <w:numPr>
          <w:ilvl w:val="0"/>
          <w:numId w:val="2"/>
        </w:numPr>
        <w:rPr/>
      </w:pPr>
      <w:r>
        <w:rPr/>
        <w:t>At the conclusion of the property managers’ meeting on the following morning, Mr Gow asked the Applicant to remain in the boardroom but the Applicant walked out of the room so Mrs Gow followed the Applicant and asked her to return.  When the Applicant returned to the boardroom they said to her that her resignation had been accepted and they did not require her to work out her period of notice.  The meeting only took a few minutes.  The Applicant responded by asking whether she would be paid to the ninth of December 2005 and Mr Gow told her that she would.  The Applicant then said that she would leave and she left the boardroom.  When cross-examined about the meeting in the boardroom, Mrs Gow said there was no discussion about a toy catalogue and that she had no knowledge of a toy catalogue until Ms Downes gave evidence.  Mrs Gow testified that the reason why it was not necessary for the Applicant to work out her notice was that she (Mrs Gow) was familiar with the Applicant’s rent-roll, as she had run it for a week and she could continue to do so.  She, however, did not tell the Applicant this at the meeting.</w:t>
      </w:r>
    </w:p>
    <w:p>
      <w:pPr>
        <w:pStyle w:val="MEDIA"/>
        <w:numPr>
          <w:ilvl w:val="0"/>
          <w:numId w:val="2"/>
        </w:numPr>
        <w:rPr/>
      </w:pPr>
      <w:r>
        <w:rPr/>
        <w:t>After the Applicant left the boardroom Mrs Gow went to her office.  As she was entering her office, she saw Mr Gow standing in the doorway of the Applicant’s office.  Mrs Gow went and sat at her desk and remained in her office.  Whilst she was seated at her desk she saw the Applicant rush along the corridor towards reception and Mr Gow walking a couple of feet behind her.  When asked whether Mr Gow was touching the Applicant, she said, “Not that I saw, no.”  When asked whether is was possible if Mr Gow had put his hand on the Applicant’s arm when she walked out, Mrs Gow said that she had no idea.  When cross-examined, Mrs Gow said that she had a limited vision of Mr Gow as he walked passed her office.  Mrs Gow remained in her office and did not witness any further events.</w:t>
      </w:r>
    </w:p>
    <w:p>
      <w:pPr>
        <w:pStyle w:val="MEDIA"/>
        <w:numPr>
          <w:ilvl w:val="0"/>
          <w:numId w:val="2"/>
        </w:numPr>
        <w:rPr/>
      </w:pPr>
      <w:r>
        <w:rPr/>
        <w:t xml:space="preserve">When asked about the width of the corridor between Ms Moulton’s cubicle and cubicle 2, Mrs Gow said that it was about two metres wide.  She then said that two people could not walk along part of the corridor side by side at the point near the stationery cupboard.  She also said that no adjustments had been made to the location of the office furniture or the partitions since November 2005.  </w:t>
      </w:r>
    </w:p>
    <w:p>
      <w:pPr>
        <w:pStyle w:val="MEDIA"/>
        <w:numPr>
          <w:ilvl w:val="0"/>
          <w:numId w:val="2"/>
        </w:numPr>
        <w:rPr/>
      </w:pPr>
      <w:r>
        <w:rPr/>
        <w:t>When asked whether the Applicant was allowed to have time off when her husband was ill, Mrs Gow denied that the Applicant had any difficulty taking time off work she needed to attend to her husband.  She also said that on one occasion she was aware that the Applicant’s baby had a fever and was taken to Princess Margaret Hospital but the Applicant did not ask to have time off work.  Mrs Gow testified that she would not have refused the Applicant permission to go and see her baby.</w:t>
      </w:r>
    </w:p>
    <w:p>
      <w:pPr>
        <w:pStyle w:val="MEDIA"/>
        <w:numPr>
          <w:ilvl w:val="0"/>
          <w:numId w:val="2"/>
        </w:numPr>
        <w:rPr/>
      </w:pPr>
      <w:r>
        <w:rPr/>
        <w:t xml:space="preserve">In relation to the appointment the Applicant had with the client on Tuesday, 15 November 2005 at 7:30 am, she said a client contacted her the previous week and asked for a rent appraisal.  After Mrs Gow discussed the matter with the client, the client informed her that he wanted the Respondent to manage his property.  Mrs Gow told the client that she would attend the client’s premises and take photographs.  As the Applicant was going to be carrying out a property condition inspection report on Tuesday, 15 November 2005 on another property at the same location where the client’s premises were located, Mrs Gow told the Applicant to take the photographs and the client would be at the property between 7:30 am and 11:00 am.  Mrs Gow testified that after the Applicant left the office on Tuesday, 15 November 2005, the client in question called and complained that no one had attended his property to take the photographs.  </w:t>
      </w:r>
    </w:p>
    <w:p>
      <w:pPr>
        <w:pStyle w:val="MEDIA"/>
        <w:numPr>
          <w:ilvl w:val="0"/>
          <w:numId w:val="2"/>
        </w:numPr>
        <w:rPr/>
      </w:pPr>
      <w:r>
        <w:rPr/>
        <w:t xml:space="preserve">In relation to Ms Moulton, Mrs Gow testified that Ms Moulton resigned without giving notice.  Shortly before Ms Moulton resigned, Mrs Gow returned from holidays to find a large number of emails in her mailbox which had not been answered, so she called Ms Moulton into her office, scrolled through her inbox and showed Ms Moulton one email that Ms Moulton could have easily dealt with.  Ms Moulton simply shrugged her shoulders, walked out, returned to her office and sat at her desk.  On the following day Mrs Gow went to a meeting.  When she returned Ms Moulton had left the office.  Mrs Gow later received an email from Ms Moulton to say that she had resigned.  Mrs Gow produced in her evidence a copy of the letter sent to Ms Moulton on 8 May 2006 and testified that the document produced to Ms Moulton when Ms Moulton was cross-examined was a draft which had not been sent.  She denied that she ever said to Ms Moulton that she was going to “shoot” her and said that Ms Moulton was a good employee and a good personal assistant.  She says, however, that the dispute between Ms Moulton and the Respondent over her leaving without notice has not been resolved.  </w:t>
      </w:r>
    </w:p>
    <w:p>
      <w:pPr>
        <w:pStyle w:val="MEDIA"/>
        <w:numPr>
          <w:ilvl w:val="0"/>
          <w:numId w:val="2"/>
        </w:numPr>
        <w:rPr/>
      </w:pPr>
      <w:r>
        <w:rPr/>
        <w:t xml:space="preserve">As to Ms Genedes, Mrs Gow said that Ms Genedes voluntarily resigned but she did not see her leave the building.  In relation to Ms Barden, Mrs Gow testified that Ms Barden only worked for the Respondent for three weeks and during that time she (Mrs Gow) received complaints from other staff members about Ms Barden’s performance.  When Ms Barden came in after taking a day off work, she was very emotional.  When they met, Ms Barden said that she was going to leave and she jumped up and walked out of the meeting.  Mrs Gow said that she did not see Ms Barden being escorted out of the office by Mr Gow.  </w:t>
      </w:r>
    </w:p>
    <w:p>
      <w:pPr>
        <w:pStyle w:val="MEDIA"/>
        <w:numPr>
          <w:ilvl w:val="0"/>
          <w:numId w:val="2"/>
        </w:numPr>
        <w:rPr/>
      </w:pPr>
      <w:r>
        <w:rPr/>
        <w:t xml:space="preserve">Mr John Gow is a director of the Respondent.  He works in the business part-time.  He works as a mining and engineering consultant as a division of Penza Pty Ltd.  In relation to the real estate business, he looks after the accounts, payrolls and recruitment.  </w:t>
      </w:r>
    </w:p>
    <w:p>
      <w:pPr>
        <w:pStyle w:val="MEDIA"/>
        <w:numPr>
          <w:ilvl w:val="0"/>
          <w:numId w:val="2"/>
        </w:numPr>
        <w:rPr/>
      </w:pPr>
      <w:r>
        <w:rPr/>
        <w:t xml:space="preserve">Mr Gow said that after working casually for three to five hours a week in December 2004, the Applicant indicated that she wanted to work full-time for the Respondent.  She seemed to be competent.  So she was offered full-time work.  </w:t>
      </w:r>
    </w:p>
    <w:p>
      <w:pPr>
        <w:pStyle w:val="MEDIA"/>
        <w:numPr>
          <w:ilvl w:val="0"/>
          <w:numId w:val="2"/>
        </w:numPr>
        <w:rPr/>
      </w:pPr>
      <w:r>
        <w:rPr/>
        <w:t xml:space="preserve">Mr Gow gave evidence that they have a good relationship with the majority of their staff and they have a firm but fair policy.  He also said that the Respondent has a high turn over of staff as 50 per cent of property managers drop out of the industry after obtaining their certificate for property management and that other property management businesses in the industry like to employ staff trained by the Respondent.  </w:t>
      </w:r>
    </w:p>
    <w:p>
      <w:pPr>
        <w:pStyle w:val="MEDIA"/>
        <w:numPr>
          <w:ilvl w:val="0"/>
          <w:numId w:val="2"/>
        </w:numPr>
        <w:rPr/>
      </w:pPr>
      <w:r>
        <w:rPr/>
        <w:t xml:space="preserve">Mr Gow said that he had a good relationship with Ms Downes and was sorry to lose her.  As to Ms Moss, he testified that Ms Moss and his daughter had been friends but they had fallen out and as a result there had been political undercurrents in the office during the last two months before the Applicant, Ms Moss and Ms Downes resigned.  </w:t>
      </w:r>
    </w:p>
    <w:p>
      <w:pPr>
        <w:pStyle w:val="MEDIA"/>
        <w:numPr>
          <w:ilvl w:val="0"/>
          <w:numId w:val="2"/>
        </w:numPr>
        <w:rPr/>
      </w:pPr>
      <w:r>
        <w:rPr/>
        <w:t xml:space="preserve">Ms Downes finished work on Monday, 5 December 2005, after working out a full month’s notice.  Ms Moss who had started work some time in mid 2005 resigned on Monday, 14 November 2005 and also left the Respondent’s employment on Monday, 5 December 2005.  </w:t>
      </w:r>
    </w:p>
    <w:p>
      <w:pPr>
        <w:pStyle w:val="MEDIA"/>
        <w:numPr>
          <w:ilvl w:val="0"/>
          <w:numId w:val="2"/>
        </w:numPr>
        <w:rPr/>
      </w:pPr>
      <w:r>
        <w:rPr/>
        <w:t xml:space="preserve">Mr Gow testified that the Applicant was part of what he would describe as a group which included Ms Moss and Ms Downes who were having problems.  He did not elaborate on that statement other than to say that some issues of performance rose with the Applicant whilst she was employed.  In particular, about two months before Tuesday, 15 November 2005, he received a complaint that the Applicant had not returned telephone calls.  He also received another complaint about the Applicant from another client.  As a result, they lost one client’s business.  Mr Gow says that he and his wife had tried to counsel the Applicant over several months preceding her resignation.  </w:t>
      </w:r>
    </w:p>
    <w:p>
      <w:pPr>
        <w:pStyle w:val="MEDIA"/>
        <w:numPr>
          <w:ilvl w:val="0"/>
          <w:numId w:val="2"/>
        </w:numPr>
        <w:rPr/>
      </w:pPr>
      <w:r>
        <w:rPr/>
        <w:t xml:space="preserve">On Tuesday, 15 November 2005, at the conclusion of the property managers’ meeting he asked the Applicant whether she would mind staying in the boardroom as they wanted to have a chat about something.  The Applicant walked out of the boardroom and after Mrs Gow followed her and spoke to her, the Applicant returned to the boardroom.  Mr Gow said that when they sat down he told the Applicant, “Look, Peta, you’ve put your time in.  We don’t see that there’s any point in you staying around.  … we think that it would be best that you – – that we finish the whole thing now and that you moved on.”  The Applicant asked whether she was getting paid for the month.  Mr Gow told her that she would be paid and the Applicant said, good.  The Applicant then jumped up and left the boardroom.  Mr Gow followed her from a distance and stood in the doorway of the Applicant’s office and watched her to make sure “nothing was untowards going on”.  When he was standing at the entrance to the Applicant’s office, he saw his wife standing in the doorway to her office and he observed her walk into her office and sit at her desk.  When asked why he watched the Applicant, he said that he was appointed the privacy officer of the company, pursuant to the Respondent’s obligations under the </w:t>
      </w:r>
      <w:r>
        <w:rPr>
          <w:i/>
        </w:rPr>
        <w:t>Privacy Act 1988</w:t>
      </w:r>
      <w:r>
        <w:rPr/>
        <w:t xml:space="preserve"> (Cth).  He also said that as the office has racks of keys to clients’ properties and open files, and he has a responsibility to ensure that nothing is taken.  He then said that in the past property managers employed by the Respondent have taken confidential information from the Respondent’s premises.  On one occasion one person took information which resulted in the Respondent losing the management of 20 properties.  He also said that they have to look after their assets.  Each property manager is provided with a palm pilot, a digital camera and Bluetooth connection, all of which cost several thousand dollars.  So when an employee leaves, if he anticipated there may be a difficult situation arising, he makes sure nothing is taken.  He maintained in his evidence that he did not think that his conduct towards the Applicant was intimidating.  He testified that he thought he was being respectful towards her and that he did not stand over her.  All he wanted to do was to observe her departing and make sure she departed in an orderly manner.  After the Applicant collected a few personal effects she left her office.  He did not take note of what personal effects she took but he said she may have gathered some pictures.  When she walked passed him, he says she was composed, walked upright with a firm manner and strode quite quickly out of her office.  He maintained that she seemed to be in control of her faculties as he followed her along the corridor within one or two metres.  When they arrived in the area parallel to the reception desk where Ms McClelland was sitting, Ms Moss and Ms Downes walked in the front door of the office and he heard Ms Downes say, “Oh, what’s happening?  What’s going on?” and the Applicant said, “I’m off, I’m leaving, I’m leaving now.”  Then there were raised voices and the three women walked out the front door.  Mr Gow says he went straight back into his office.  He also testified that there was no one else at reception other than Ms McClelland.  In particular, he did not see Kelsey Moulton.  When it was put to Mr Gow that the Applicant was bent over when she walked out of her office, he disagreed and said that she walked normally and walked upright in a composed manner.  He says that he never saw her crying.  </w:t>
      </w:r>
    </w:p>
    <w:p>
      <w:pPr>
        <w:pStyle w:val="MEDIA"/>
        <w:numPr>
          <w:ilvl w:val="0"/>
          <w:numId w:val="2"/>
        </w:numPr>
        <w:rPr/>
      </w:pPr>
      <w:r>
        <w:rPr/>
        <w:t xml:space="preserve">When asked whether it was always his practice to escort people out of the office when their employment with the Respondent came to an end, Mr Gow said that it was not his general practice.  He, however, agreed that he had escorted Ms Barden out of the office but he could not remember whether he had escorted Ms Genedes.  He said that Ms Genedes was very emotional when she left the office, so he probably did escort her out.  He said that he thought that Ms Genedes was a good employee but had been worn down by her working peers.  He says that he had a good relationship with her and was sorry to see her go.  </w:t>
      </w:r>
    </w:p>
    <w:p>
      <w:pPr>
        <w:pStyle w:val="MEDIA"/>
        <w:numPr>
          <w:ilvl w:val="0"/>
          <w:numId w:val="2"/>
        </w:numPr>
        <w:rPr/>
      </w:pPr>
      <w:r>
        <w:rPr/>
        <w:t xml:space="preserve">Mr Gow is six foot four inches tall and weighs approximately 103 kilograms.  </w:t>
      </w:r>
    </w:p>
    <w:p>
      <w:pPr>
        <w:pStyle w:val="MEDIA"/>
        <w:numPr>
          <w:ilvl w:val="0"/>
          <w:numId w:val="2"/>
        </w:numPr>
        <w:rPr/>
      </w:pPr>
      <w:r>
        <w:rPr/>
        <w:t>When asked how many employees had resigned in 2005, he said that he had no idea.  He then said that in the role of property manager three possibly four or five people had left in 2005.</w:t>
      </w:r>
    </w:p>
    <w:p>
      <w:pPr>
        <w:pStyle w:val="MEDIA"/>
        <w:numPr>
          <w:ilvl w:val="0"/>
          <w:numId w:val="2"/>
        </w:numPr>
        <w:rPr/>
      </w:pPr>
      <w:r>
        <w:rPr/>
        <w:t xml:space="preserve">Mr Gow testified that the property managers are engaged to work 40 hours a week but their hours are flexible as they sometimes conduct property inspections on the way to work or on the way home so they may have to put a bit of extra time in but generally their work can be completed within 40 hours a week.  He said, however, that from the time the Applicant commenced work for the Respondent, her hours of work were erratic.  When her baby and husband got sick, she took a lot of time off which affected her work.  He said that she sometimes came in at 10:00 am or 11:00 am and left at 2:00 pm.  He says that she did not apply for sick leave for these absences and that they were not comfortable about her absences because she simply took the time off behind their back.  He says that they tried to be good employers because they understood the baby was sick, her husband had a golden staphylococci infection and for a month the Applicant had to drive her husband to Joondalup Hospital everyday.  When the Applicant’s payroll records were put to Mr Gow, Mr Gow agreed that the payroll reports reflected that the Applicant had taken very little sick leave during her employment but he said the absences he was complaining about were not absences formally arranged by the Applicant.  </w:t>
      </w:r>
    </w:p>
    <w:p>
      <w:pPr>
        <w:pStyle w:val="MEDIA"/>
        <w:numPr>
          <w:ilvl w:val="0"/>
          <w:numId w:val="2"/>
        </w:numPr>
        <w:rPr/>
      </w:pPr>
      <w:r>
        <w:rPr/>
        <w:t>Mr Gow also testified that the location of the stationery cabinet or shredder has not been moved or any other fixtures or fittings since the Applicant’s employment came to an end.</w:t>
      </w:r>
    </w:p>
    <w:p>
      <w:pPr>
        <w:pStyle w:val="MEDIA"/>
        <w:numPr>
          <w:ilvl w:val="0"/>
          <w:numId w:val="0"/>
        </w:numPr>
        <w:ind w:left="0" w:hanging="0"/>
        <w:rPr>
          <w:b/>
          <w:b/>
        </w:rPr>
      </w:pPr>
      <w:r>
        <w:rPr>
          <w:b/>
        </w:rPr>
        <w:t>Credibility and Material Findings of Fact</w:t>
      </w:r>
    </w:p>
    <w:p>
      <w:pPr>
        <w:pStyle w:val="MEDIA"/>
        <w:numPr>
          <w:ilvl w:val="0"/>
          <w:numId w:val="2"/>
        </w:numPr>
        <w:rPr/>
      </w:pPr>
      <w:r>
        <w:rPr/>
        <w:t>Having heard the witness and having considered carefully what each of them has said and having considered all of the exhibits in particular the plan (</w:t>
      </w:r>
      <w:r>
        <w:rPr>
          <w:i/>
        </w:rPr>
        <w:t>Exhibit 1</w:t>
      </w:r>
      <w:r>
        <w:rPr/>
        <w:t>) and the photographs (</w:t>
      </w:r>
      <w:r>
        <w:rPr>
          <w:i/>
        </w:rPr>
        <w:t>Exhibits 3 to 6</w:t>
      </w:r>
      <w:r>
        <w:rPr/>
        <w:t>), I have concluded that where their evidence departs I prefer the evidence given by the Applicant and each of the Applicant’s witnesses to the evidence given by the Respondent’s witnesses.  Although the Applicant was emotional when she gave her evidence and speculated about matters not within her knowledge, such as the conduct of Mr Gow as a town councillor, I found her to be an honest witness.  She was not shaken under cross-examination.  In addition I have considered the oral evidence and Exhibits 1, 3, 4, 5 and 6 about the length and width of:</w:t>
      </w:r>
    </w:p>
    <w:p>
      <w:pPr>
        <w:pStyle w:val="MEDIA"/>
        <w:numPr>
          <w:ilvl w:val="0"/>
          <w:numId w:val="0"/>
        </w:numPr>
        <w:ind w:left="0" w:firstLine="340"/>
        <w:rPr/>
      </w:pPr>
      <w:r>
        <w:rPr/>
        <w:t>(a)</w:t>
        <w:tab/>
        <w:t>the corridors between the Applicant’s office and Ms Moulton’s office;</w:t>
      </w:r>
    </w:p>
    <w:p>
      <w:pPr>
        <w:pStyle w:val="MEDIA"/>
        <w:numPr>
          <w:ilvl w:val="0"/>
          <w:numId w:val="0"/>
        </w:numPr>
        <w:ind w:left="709" w:hanging="369"/>
        <w:rPr/>
      </w:pPr>
      <w:r>
        <w:rPr/>
        <w:t>(b)</w:t>
        <w:tab/>
        <w:t>the area of corridor between the stationery cupboard, Ms Moulton’s office and cubicle 2; and</w:t>
      </w:r>
    </w:p>
    <w:p>
      <w:pPr>
        <w:pStyle w:val="MEDIA"/>
        <w:numPr>
          <w:ilvl w:val="0"/>
          <w:numId w:val="0"/>
        </w:numPr>
        <w:ind w:left="709" w:hanging="369"/>
        <w:rPr/>
      </w:pPr>
      <w:r>
        <w:rPr/>
        <w:t>(c)</w:t>
        <w:tab/>
        <w:t>the corridor leading from the photocopier to reception and the view of the reception desk of that area of the corridor.</w:t>
      </w:r>
    </w:p>
    <w:p>
      <w:pPr>
        <w:pStyle w:val="MEDIA"/>
        <w:numPr>
          <w:ilvl w:val="0"/>
          <w:numId w:val="2"/>
        </w:numPr>
        <w:rPr/>
      </w:pPr>
      <w:r>
        <w:rPr/>
        <w:t>Prima facie all the witnesses gave evidence that could in part be said to be inconsistent with the plan or the photographs, as some of the photographs without explanation of the angle and place they were taken from could be said to depict misleading views of some material areas.  The Applicant was not asked to estimate the width of any of the areas of the corridor in question, however, her evidence if accepted (and is accepted by the Commission) establishes that at the point where the corridor is narrowest (which is between the stationery cupboard and cubicle 2) that two people can walk together if one person is slightly behind the other.  Her evidence is supported by Exhibit 5 which is a photograph of Mr Gow and another person standing in the area in question.  Her evidence is also consistent with the evidence given by Ms Downes.  I do not find Exhibit 4 helpful.  That photograph is inconsistent with Exhibit 5 and appears to indicate that Mr Gow’s body is touching part of a petition which forms part of cubical 2.  Plainly that is not the case.  Although there are some handwritten figures and drawings on the plan (</w:t>
      </w:r>
      <w:r>
        <w:rPr>
          <w:i/>
        </w:rPr>
        <w:t>Exhibit 1</w:t>
      </w:r>
      <w:r>
        <w:rPr/>
        <w:t>) that indicate that some areas and items such as the stationary cupboard had been measured, no witness gave evidence about those figures.  Consequently, I do not intend to have regard to any handwritten information on the plan.</w:t>
      </w:r>
    </w:p>
    <w:p>
      <w:pPr>
        <w:pStyle w:val="MEDIA"/>
        <w:numPr>
          <w:ilvl w:val="0"/>
          <w:numId w:val="2"/>
        </w:numPr>
        <w:rPr/>
      </w:pPr>
      <w:r>
        <w:rPr/>
        <w:t>Although Ms Moulton’s evidence about the width of material areas of the corridor was inconsistent in that she initially testified that two to three people could walk together in the area between the stationery cupboard and cubicle 2, when she was asked to look at the photographs after being uncertain she said that two people could walk together if one was slightly in front of the other.  Although I find her evidence in this regard unsatisfactory, as her evidence was vague and contradictory in respect of this issue, I do not find that this is a reason to reject her evidence about what she observed on the day in question.  She did not see the Applicant and Mr Gow walk through that area.  Further, she was not the only witness whose evidence of estimations of widths of areas was not satisfactory.  Mrs Gow’s evidence was also contradictory.  She gave evidence that:</w:t>
      </w:r>
    </w:p>
    <w:p>
      <w:pPr>
        <w:pStyle w:val="MEDIA"/>
        <w:numPr>
          <w:ilvl w:val="0"/>
          <w:numId w:val="0"/>
        </w:numPr>
        <w:ind w:left="709" w:hanging="0"/>
        <w:rPr/>
      </w:pPr>
      <w:r>
        <w:rPr/>
        <w:t>“</w:t>
      </w:r>
      <w:r>
        <w:rPr/>
        <w:t>Where it goes - - where that dotted line begins to run between cubicle 1 and cubicle 2, about how wide is that gap? - - - Oh, it’s a couple of metres.</w:t>
      </w:r>
    </w:p>
    <w:p>
      <w:pPr>
        <w:pStyle w:val="MEDIA"/>
        <w:numPr>
          <w:ilvl w:val="0"/>
          <w:numId w:val="0"/>
        </w:numPr>
        <w:ind w:left="709" w:hanging="0"/>
        <w:rPr/>
      </w:pPr>
      <w:r>
        <w:rPr/>
        <w:t>So as you round - - as you go past [sic] the stationery cabinet and then keep going past [sic] cubicle 1, past [sic] the fax and the photocopier, would you say that Mr Gow can walk alongside any other person during that part of the walk? - - - No.”</w:t>
      </w:r>
    </w:p>
    <w:p>
      <w:pPr>
        <w:pStyle w:val="MEDIA"/>
        <w:numPr>
          <w:ilvl w:val="0"/>
          <w:numId w:val="0"/>
        </w:numPr>
        <w:ind w:left="0" w:hanging="0"/>
        <w:jc w:val="right"/>
        <w:rPr/>
      </w:pPr>
      <w:r>
        <w:rPr/>
        <w:t>(</w:t>
      </w:r>
      <w:r>
        <w:rPr>
          <w:i/>
        </w:rPr>
        <w:t>Transcript page 132</w:t>
      </w:r>
      <w:r>
        <w:rPr/>
        <w:t>)</w:t>
      </w:r>
    </w:p>
    <w:p>
      <w:pPr>
        <w:pStyle w:val="MEDIA"/>
        <w:numPr>
          <w:ilvl w:val="0"/>
          <w:numId w:val="2"/>
        </w:numPr>
        <w:rPr/>
      </w:pPr>
      <w:r>
        <w:rPr/>
        <w:t>Mrs Gow’s evidence that the area between Ms Moulton’s office and cubicle 2 is vague as it is not clear whether she was talking about the entrance areas between cubicle 2 and Ms Moulton’s office.  In any event, Mrs Gow was not asked whether one person could walk through that area if one person was slightly behind.  Ms McClelland’s evidence about this issue was not helpful, as she could not say with any certainty whether one person could walk behind.  When Mr Gow gave evidence he was not asked about this issue.</w:t>
      </w:r>
    </w:p>
    <w:p>
      <w:pPr>
        <w:pStyle w:val="MEDIA"/>
        <w:numPr>
          <w:ilvl w:val="0"/>
          <w:numId w:val="2"/>
        </w:numPr>
        <w:rPr/>
      </w:pPr>
      <w:r>
        <w:rPr/>
        <w:t>Although the Applicant was the only witness who gave evidence that the position of the stationery cupboard, as depicted in the photographs, was not in the same position when she was employed, I did not find this issue to be material when deciding to prefer the evidence given by her to the evidence given by the Respondent’s witnesses, as some photographs depict in part a distorted view.  Unfortunately, all the witnesses who were shown the photographs except Mr and Mrs Gow were given no explanation of the location of where the person was standing when they took the photographs.  This is illustrated by the photograph of the interior of Ms Moulton’s office (</w:t>
      </w:r>
      <w:r>
        <w:rPr>
          <w:i/>
        </w:rPr>
        <w:t>Exhibit 3</w:t>
      </w:r>
      <w:r>
        <w:rPr/>
        <w:t>).  When Ms Moulton and Ms McClelland gave evidence they appeared to be confused by Exhibit 3.  Both of them were reluctant to say it accurately depicted Ms Moulton’s office.  When Exhibit 3 is viewed, it appears to depict on the left hand side of the photograph a whiteboard at right angles on a petition touching the stationary cupboard.  On the right side of the photograph, it shows a petition which is not depicted on the plan, as it is at a right angle to the other petition and stationery cupboard (as shown in Exhibit 2) but as a wide petition with a board containing documents.  It was not until Mr Gow gave evidence that the view depicted in Exhibit 3 was explained.  Mr Gow testified that the photograph was taken from the interior of cubicle 2 and that the petitions which appear to form part of Ms Moulton’s office are in fact an interior view of the petitions which form cubicle 2.</w:t>
      </w:r>
    </w:p>
    <w:p>
      <w:pPr>
        <w:pStyle w:val="MEDIA"/>
        <w:numPr>
          <w:ilvl w:val="0"/>
          <w:numId w:val="2"/>
        </w:numPr>
        <w:rPr/>
      </w:pPr>
      <w:r>
        <w:rPr/>
        <w:t xml:space="preserve">It is not uncommon for witnesses when giving evidence to give inconsistent versions about what they see and hear but that does not mean necessarily that they are being untruthful.  Some people have better memories than others and with the passage of time some people’s memories become faulty.  However, the material basis on which I have reached the conclusion that I find the Applicant to be a truthful witness is in relation to two matters that cannot be called into question because of the vagaries of memory.  The first matter is the evidence given by Mrs Gow is that she believes she has a good relationship with the Respondent’s staff which infers that she does so.  That contention is patently untrue.  She had a poor relationship with the Applicant, Ms Barden and Ms Moulton.  Even the Respondent’s own witness Ms McClelland found Mrs Gow a difficult person to work for.  Mr Gow’s evidence was more honest on this point.  He said that they have good relationships with the majority of staff.  However, I did not find him to be a convincing witness.  I do not find his evidence that the Applicant was composed when she walked through the office that day credible.  Her evidence that she was extremely distressed when she left the office is corroborated by the evidence given by Ms Moulton, Ms Downes and Ms McClelland.  </w:t>
      </w:r>
    </w:p>
    <w:p>
      <w:pPr>
        <w:pStyle w:val="MEDIA"/>
        <w:numPr>
          <w:ilvl w:val="0"/>
          <w:numId w:val="2"/>
        </w:numPr>
        <w:rPr/>
      </w:pPr>
      <w:r>
        <w:rPr/>
        <w:t>As to Ms McClelland, I found her to be an honest witness but I prefer the evidence given by Ms Moulton and the Applicant to the evidence given by Ms McClelland where their evidence departs.  The reason why I have reached that conclusion is that when the events in question occurred, Ms McClelland was sitting at the reception desk.  Her vision along the corridor from the reception desk could not be as good as Ms Moulton’s.  Further, because Ms McClelland was engaged in answering the telephone whilst these events occurred and Ms Moulton was not, Ms McClelland attention to the events and who was present would at best only have been partial.</w:t>
      </w:r>
    </w:p>
    <w:p>
      <w:pPr>
        <w:pStyle w:val="MEDIA"/>
        <w:numPr>
          <w:ilvl w:val="0"/>
          <w:numId w:val="2"/>
        </w:numPr>
        <w:rPr/>
      </w:pPr>
      <w:r>
        <w:rPr/>
        <w:t>In relation to Ms Downes, her evidence was not substantially in dispute with the evidence given by the Respondent’s witnesses.  She impressed me as an honest and reliable witness.  As to Ms Barden, I also found her to be an honest and reliable witness, although her evidence did not substantially add anything to the findings I have made about the events that occurred on Tuesday, 15 November 2005.</w:t>
      </w:r>
    </w:p>
    <w:p>
      <w:pPr>
        <w:pStyle w:val="MEDIA"/>
        <w:numPr>
          <w:ilvl w:val="0"/>
          <w:numId w:val="0"/>
        </w:numPr>
        <w:ind w:left="0" w:hanging="0"/>
        <w:rPr>
          <w:b/>
          <w:b/>
        </w:rPr>
      </w:pPr>
      <w:r>
        <w:rPr>
          <w:b/>
        </w:rPr>
        <w:t>Was the Applicant dismissed?</w:t>
      </w:r>
    </w:p>
    <w:p>
      <w:pPr>
        <w:pStyle w:val="MEDIA"/>
        <w:numPr>
          <w:ilvl w:val="0"/>
          <w:numId w:val="2"/>
        </w:numPr>
        <w:rPr/>
      </w:pPr>
      <w:r>
        <w:rPr/>
        <w:t>The Applicant gave four weeks’ notice in writing.  However, her contract of employment required her to give not less than one month’s notice in writing.  Although the issue was not raised by the parties the first issue in law that arises is whether the notice given by her was valid.</w:t>
      </w:r>
    </w:p>
    <w:p>
      <w:pPr>
        <w:pStyle w:val="MEDIA"/>
        <w:numPr>
          <w:ilvl w:val="0"/>
          <w:numId w:val="2"/>
        </w:numPr>
        <w:tabs>
          <w:tab w:val="clear" w:pos="709"/>
          <w:tab w:val="left" w:pos="2268" w:leader="none"/>
          <w:tab w:val="left" w:pos="2608" w:leader="none"/>
        </w:tabs>
        <w:rPr/>
      </w:pPr>
      <w:r>
        <w:rPr/>
        <w:t xml:space="preserve">In </w:t>
      </w:r>
      <w:r>
        <w:rPr>
          <w:i/>
          <w:iCs/>
        </w:rPr>
        <w:t>Birrell v Australian National Airlines Commission</w:t>
      </w:r>
      <w:r>
        <w:rPr/>
        <w:t xml:space="preserve"> (1984) 9 IR 101 Gray J at page 109 observed:</w:t>
      </w:r>
    </w:p>
    <w:p>
      <w:pPr>
        <w:pStyle w:val="MEDIA"/>
        <w:numPr>
          <w:ilvl w:val="0"/>
          <w:numId w:val="0"/>
        </w:numPr>
        <w:ind w:left="709" w:hanging="0"/>
        <w:rPr/>
      </w:pPr>
      <w:r>
        <w:rPr/>
        <w:t>"The giving of notice of termination of a contract, in accordance with the terms of that contract, is a unilateral right.  Its exercise does not depend in any way on the acceptance or rejection of the notice by the other party to the contract.  The giving of such a notice operates to determine the contract by effluxion of the period of notice.  It is clear that such a notice could be withdrawn by the consent of both parties to the contract; it seems unnecessary to determine whether, in the case of withdrawal of a notice by consent, the existing contract continues or a new contract comes into being."</w:t>
      </w:r>
    </w:p>
    <w:p>
      <w:pPr>
        <w:pStyle w:val="MEDIA"/>
        <w:numPr>
          <w:ilvl w:val="0"/>
          <w:numId w:val="2"/>
        </w:numPr>
        <w:tabs>
          <w:tab w:val="clear" w:pos="709"/>
          <w:tab w:val="left" w:pos="2268" w:leader="none"/>
          <w:tab w:val="left" w:pos="2608" w:leader="none"/>
        </w:tabs>
        <w:rPr/>
      </w:pPr>
      <w:r>
        <w:rPr/>
        <w:t>A notice of termination that specifies a period that is too short a period will be invalid.  (</w:t>
      </w:r>
      <w:r>
        <w:rPr>
          <w:i/>
          <w:iCs/>
        </w:rPr>
        <w:t xml:space="preserve">Hill v C A Parsons &amp; Co Ltd </w:t>
      </w:r>
      <w:r>
        <w:rPr/>
        <w:t xml:space="preserve">[1972] 1 Ch 305 at 313 per Lord Denning MR) and a notice of termination which is invalid will not operate to end the contract of employment </w:t>
      </w:r>
      <w:r>
        <w:rPr>
          <w:i/>
          <w:iCs/>
        </w:rPr>
        <w:t>(The Law of Employment</w:t>
      </w:r>
      <w:r>
        <w:rPr/>
        <w:t>, Macken, O'Grady and Sappideen (4th Ed) at 172-173).  However, a resignation that is too short may be made effective by acceptance by the recipient (</w:t>
      </w:r>
      <w:r>
        <w:rPr>
          <w:i/>
        </w:rPr>
        <w:t xml:space="preserve">Hill v CA Parsons Co Ltd </w:t>
      </w:r>
      <w:r>
        <w:rPr/>
        <w:t xml:space="preserve">(op cit) at 313; see also </w:t>
      </w:r>
      <w:r>
        <w:rPr>
          <w:i/>
        </w:rPr>
        <w:t xml:space="preserve">Gunnedah Sir Council v Grant </w:t>
      </w:r>
      <w:r>
        <w:rPr/>
        <w:t>(1995) 134 ALR 156 at 163-165).</w:t>
      </w:r>
    </w:p>
    <w:p>
      <w:pPr>
        <w:pStyle w:val="MEDIA"/>
        <w:numPr>
          <w:ilvl w:val="0"/>
          <w:numId w:val="2"/>
        </w:numPr>
        <w:rPr/>
      </w:pPr>
      <w:r>
        <w:rPr/>
        <w:t>When Mrs Gow received the Applicant’s written notice of termination she accepted it.  Consequently, the notice given by the Applicant was valid.  Accordingly, the notice once accepted would have brought the contract of employment to an end on 9 December 2005.  After the notice was accepted the Respondent sought to excuse the Applicant from duty during the notice period by paying her in lieu of notice.  Was this course of action permissible under the contract?  In my opinion the answer to that question is no.  In</w:t>
      </w:r>
      <w:r>
        <w:rPr>
          <w:i/>
        </w:rPr>
        <w:t xml:space="preserve"> Sanders v Snell </w:t>
      </w:r>
      <w:r>
        <w:rPr/>
        <w:t>(1998) 196 CLR 329, Mr Snell was employed by the Norfolk Island Government Tourist Bureau.  His contract expressly provided that either party could terminate the contract of employment by giving two months’ notice.  The Bureau sought to terminate Mr Snell’s contract.  They did not provide Mr Snell with two months’ notice but a representative of the Bureau told him he could be paid two months’ pay.  Mr Snell told the Bureau’s representative that he would accept their offer to pay him pay in lieu under sufferance and duress, as he had no alternative.  Gleeson CJ, Gaudron, Kirby and Hayne JJ at 337 held that the Bureau’s action was a breach of contract, as the contract was cast in terms of giving notice it would fly in the face of the express provisions of the contract to imply a term that would permit the Bureau to make a payment in lieu of notice.  The Court at 338 observed that in light of the terms of the contract payment in lieu of notice could only be given by consent by Mr Snell.</w:t>
      </w:r>
    </w:p>
    <w:p>
      <w:pPr>
        <w:pStyle w:val="MEDIA"/>
        <w:numPr>
          <w:ilvl w:val="0"/>
          <w:numId w:val="2"/>
        </w:numPr>
        <w:rPr/>
      </w:pPr>
      <w:r>
        <w:rPr/>
        <w:t xml:space="preserve">When the principles enunciated in </w:t>
      </w:r>
      <w:r>
        <w:rPr>
          <w:i/>
        </w:rPr>
        <w:t xml:space="preserve">Sanders v Snell </w:t>
      </w:r>
      <w:r>
        <w:rPr/>
        <w:t xml:space="preserve">(op cit) are applied to this matter, at law the Respondent could be said to be in breach of the contract unless it is found that the Applicant gave her consent to the termination taking effect by a payment in lieu.  The facts are that the Applicant was told by Mrs Gow that she was not required to work out her notice and after accusing the Applicant of looking at a toy catalogue on-line and a “no show”, Mrs Gow told her to leave and collect her belongings.  Plainly, Mrs Gow told the Applicant that she was to cease work and immediately leave the premises.  The Applicant had no choice but to leave.  Her employment was terminated.  Although the Applicant told Mr and Mrs Gow that she expected to be paid until the date her notice was to expire, this was after her employment had been terminated without her consent.  The Applicant was not asked if she would agree to being released from her period of notice on the condition that she would be paid for the period of notice.  The fact that she asked to be paid is immaterial, as her employment had already been terminated.  Even if at law the actions of the employer can be characterised as a repudiatory breach, which she accepted and the contract came to an end, the Applicant is entitled to bring an action for unfair dismissal.  I am satisfied that the Applicant has proved that she was harshly, oppressively and unfairly dismissed.  However, the Applicant has suffered no loss of remuneration as the Respondent paid her salary up until Friday, 9 December 2005.  I am, however, satisfied that the Applicant has suffered an injury caused by the dismissal.  In </w:t>
      </w:r>
      <w:r>
        <w:rPr>
          <w:i/>
        </w:rPr>
        <w:t xml:space="preserve">AWI Administration Services Pty Ltd v Birnie </w:t>
      </w:r>
      <w:r>
        <w:rPr/>
        <w:t>(2011) 81 WAIRG 2849 Coleman CC and Smith CC in a joint judgment observed at [200]:</w:t>
      </w:r>
    </w:p>
    <w:p>
      <w:pPr>
        <w:pStyle w:val="MEDIA"/>
        <w:numPr>
          <w:ilvl w:val="0"/>
          <w:numId w:val="0"/>
        </w:numPr>
        <w:ind w:left="709" w:hanging="0"/>
        <w:rPr/>
      </w:pPr>
      <w:r>
        <w:rPr>
          <w:lang w:eastAsia="en-AU"/>
        </w:rPr>
        <w:t>“</w:t>
      </w:r>
      <w:r>
        <w:rPr>
          <w:lang w:eastAsia="en-AU"/>
        </w:rPr>
        <w:t>It is accepted that there is an element of distress associated with almost all employer initiated terminations of employment. For injury to be recognised by way of compensation and thereby fall outside the limits which can be taken to have normally been associated with a harsh, oppressive or unfair dismissal there needs to be evidence that loss of dignity, anxiety, humiliation, stress or nervous shock has been sustained. Injury embraces the actual harm done to an employee by the unfair dismissal. It comprehends “all manner of wrongs” including being treated with callousness (</w:t>
      </w:r>
      <w:r>
        <w:rPr>
          <w:i/>
          <w:iCs/>
          <w:lang w:eastAsia="en-AU"/>
        </w:rPr>
        <w:t xml:space="preserve">Capewell v Cadbury Schweppes Australia Limited </w:t>
      </w:r>
      <w:r>
        <w:rPr>
          <w:lang w:eastAsia="en-AU"/>
        </w:rPr>
        <w:t>(1998) 78 WAIG 299).  The injury may be manifested by the detrimental impact on the physical or emotional wellbeing of the person whose services were terminated. However dismissals will impact to varying degrees on individuals and while the need for professional care may be evidence of that impact, this will not necessarily always be the case in order to establish the causal link between the termination of employment and the injury. While it is necessary to exercise a degree of caution to ensure that compensation is confined to reasonable limits (</w:t>
      </w:r>
      <w:r>
        <w:rPr>
          <w:i/>
          <w:iCs/>
          <w:lang w:eastAsia="en-AU"/>
        </w:rPr>
        <w:t xml:space="preserve">Timms v Phillips Engineering Pty Ltd </w:t>
      </w:r>
      <w:r>
        <w:rPr>
          <w:lang w:eastAsia="en-AU"/>
        </w:rPr>
        <w:t xml:space="preserve">(1997) 70 WAIG 1318 and </w:t>
      </w:r>
      <w:r>
        <w:rPr>
          <w:i/>
          <w:iCs/>
          <w:lang w:eastAsia="en-AU"/>
        </w:rPr>
        <w:t xml:space="preserve">Burazin v Blacktown City Guardian Pty Ltd </w:t>
      </w:r>
      <w:r>
        <w:rPr>
          <w:lang w:eastAsia="en-AU"/>
        </w:rPr>
        <w:t xml:space="preserve">142 ALR 144) that is not to say that every claim for injury necessarily involves expert evidence of emotional trauma.  </w:t>
      </w:r>
    </w:p>
    <w:p>
      <w:pPr>
        <w:pStyle w:val="MEDIA"/>
        <w:numPr>
          <w:ilvl w:val="0"/>
          <w:numId w:val="0"/>
        </w:numPr>
        <w:ind w:left="1418" w:hanging="709"/>
        <w:rPr>
          <w:lang w:eastAsia="en-AU"/>
        </w:rPr>
      </w:pPr>
      <w:r>
        <w:rPr>
          <w:lang w:eastAsia="en-AU"/>
        </w:rPr>
        <w:t>1</w:t>
        <w:tab/>
        <w:t>The circumstances in which the dismissal from employment has been effected may be sufficient to demonstrate the injury which is experienced. Situations where an employee is locked out of the workplace or is escorted from the premises, or the termination has been conducted in full view of other staff are examples of callous treatment justifying recognition for compensation for injury (</w:t>
      </w:r>
      <w:r>
        <w:rPr>
          <w:i/>
          <w:iCs/>
          <w:lang w:eastAsia="en-AU"/>
        </w:rPr>
        <w:t xml:space="preserve">Lynham v Lataga Pty Ltd </w:t>
      </w:r>
      <w:r>
        <w:rPr>
          <w:lang w:eastAsia="en-AU"/>
        </w:rPr>
        <w:t>(2001) 81 WAIG 986).”</w:t>
      </w:r>
    </w:p>
    <w:p>
      <w:pPr>
        <w:pStyle w:val="MEDIA"/>
        <w:numPr>
          <w:ilvl w:val="0"/>
          <w:numId w:val="2"/>
        </w:numPr>
        <w:rPr/>
      </w:pPr>
      <w:r>
        <w:rPr/>
        <w:t>The Respondent acted callously towards the Applicant.  She was stood over by Mr Gow when she collected her belongings and forcibly escorted out of the premises by Mr Gow in the presence of other staff when she was in a distressed state.  There was no cause for the Applicant’s departure from the premises to be supervised as there is not a shred of evidence before the Commission that the Respondent had cause to suspect that the Applicant would remove any property or confidential information not belonging to her.  The Applicant sustained red marks on her arm and she remained distressed for a period of two weeks.  In my opinion the circumstances of this matter justify an award at the higher end of the scale.  I would have awarded the Applicant an amount of $3,000 but the Applicant only seeks an award of $2,000.</w:t>
      </w:r>
    </w:p>
    <w:p>
      <w:pPr>
        <w:pStyle w:val="MEDIA"/>
        <w:numPr>
          <w:ilvl w:val="0"/>
          <w:numId w:val="2"/>
        </w:numPr>
        <w:spacing w:before="0" w:after="120"/>
        <w:rPr/>
      </w:pPr>
      <w:r>
        <w:rPr/>
        <w:t>For these reasons I will make the declaration and the order sought by the Applicant.</w:t>
      </w:r>
    </w:p>
    <w:sectPr>
      <w:type w:val="continuous"/>
      <w:pgSz w:w="11906" w:h="16838"/>
      <w:pgMar w:left="1191" w:right="1191" w:gutter="0" w:header="709"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 WAIRC 057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next w:val="Normal"/>
    <w:qFormat/>
    <w:pPr>
      <w:ind w:left="2835" w:hanging="2835"/>
      <w:jc w:val="both"/>
    </w:pPr>
    <w:rPr>
      <w:bCs/>
      <w:caps/>
      <w:sz w:val="22"/>
      <w:lang w:val="en-GB"/>
    </w:rPr>
  </w:style>
  <w:style w:type="paragraph" w:styleId="Lit">
    <w:name w:val="Lit"/>
    <w:basedOn w:val="Normal"/>
    <w:qFormat/>
    <w:pPr>
      <w:keepNext w:val="true"/>
      <w:keepLines/>
      <w:spacing w:before="240" w:after="180"/>
      <w:jc w:val="both"/>
    </w:pPr>
    <w:rPr>
      <w:i/>
      <w:sz w:val="28"/>
      <w:lang w:val="en-GB"/>
    </w:rPr>
  </w:style>
  <w:style w:type="paragraph" w:styleId="HeadingPage">
    <w:name w:val="Heading Page"/>
    <w:basedOn w:val="C"/>
    <w:qFormat/>
    <w:pPr/>
    <w:rPr/>
  </w:style>
  <w:style w:type="paragraph" w:styleId="Heard">
    <w:name w:val="Heard"/>
    <w:basedOn w:val="C"/>
    <w:qFormat/>
    <w:pPr>
      <w:tabs>
        <w:tab w:val="clear" w:pos="709"/>
        <w:tab w:val="left" w:pos="2835" w:leader="none"/>
      </w:tabs>
      <w:ind w:left="4536" w:hanging="2835"/>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5" w:leader="none"/>
        <w:tab w:val="center" w:pos="4819" w:leader="none"/>
        <w:tab w:val="right" w:pos="9071" w:leader="none"/>
      </w:tabs>
      <w:ind w:left="1701" w:hanging="1701"/>
    </w:pPr>
    <w:rPr>
      <w:b/>
      <w:sz w:val="22"/>
      <w:lang w:val="en-GB"/>
    </w:rPr>
  </w:style>
  <w:style w:type="paragraph" w:styleId="Index1">
    <w:name w:val="Index 1"/>
    <w:basedOn w:val="Normal"/>
    <w:pPr>
      <w:tabs>
        <w:tab w:val="clear" w:pos="709"/>
        <w:tab w:val="left" w:pos="2835" w:leader="none"/>
      </w:tabs>
      <w:ind w:left="851" w:right="-360" w:hanging="851"/>
      <w:jc w:val="both"/>
    </w:pPr>
    <w:rPr>
      <w:sz w:val="28"/>
      <w:lang w:val="en-GB"/>
    </w:rPr>
  </w:style>
  <w:style w:type="paragraph" w:styleId="MEDIA">
    <w:name w:val="MEDIA"/>
    <w:basedOn w:val="Normal"/>
    <w:qFormat/>
    <w:pPr>
      <w:numPr>
        <w:ilvl w:val="0"/>
        <w:numId w:val="2"/>
      </w:numPr>
      <w:spacing w:before="0" w:after="120"/>
      <w:jc w:val="both"/>
    </w:pPr>
    <w:rPr>
      <w:sz w:val="24"/>
    </w:rPr>
  </w:style>
  <w:style w:type="paragraph" w:styleId="Footer">
    <w:name w:val="Footer"/>
    <w:basedOn w:val="Normal"/>
    <w:pPr>
      <w:tabs>
        <w:tab w:val="clear" w:pos="709"/>
        <w:tab w:val="center" w:pos="4320" w:leader="none"/>
        <w:tab w:val="right" w:pos="8640" w:leader="none"/>
      </w:tabs>
    </w:pPr>
    <w:rPr/>
  </w:style>
  <w:style w:type="paragraph" w:styleId="Addressee">
    <w:name w:val="Envelope Address"/>
    <w:basedOn w:val="Normal"/>
    <w:pPr>
      <w:ind w:left="2880" w:hanging="0"/>
    </w:pPr>
    <w:rPr>
      <w:rFonts w:ascii="Palatino Linotype" w:hAnsi="Palatino Linotype" w:cs="Arial"/>
      <w:b/>
      <w:i/>
      <w:sz w:val="28"/>
      <w:szCs w:val="28"/>
    </w:rPr>
  </w:style>
  <w:style w:type="paragraph" w:styleId="Mborder">
    <w:name w:val="mborder"/>
    <w:basedOn w:val="Heard"/>
    <w:qFormat/>
    <w:pPr>
      <w:tabs>
        <w:tab w:val="clear" w:pos="2835"/>
        <w:tab w:val="left" w:pos="2155" w:leader="none"/>
      </w:tabs>
      <w:spacing w:lineRule="exact" w:line="180" w:before="40" w:after="80"/>
      <w:ind w:left="0" w:hanging="0"/>
      <w:jc w:val="right"/>
    </w:pPr>
    <w:rPr>
      <w:b/>
      <w:caps w:val="false"/>
      <w:smallCaps w:val="false"/>
      <w:sz w:val="18"/>
      <w:szCs w:val="18"/>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ReasonsFor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0:09:00Z</dcterms:created>
  <dc:creator>Senior Commissioner J H Smith</dc:creator>
  <dc:description/>
  <cp:keywords>Termination of employment - Harsh oppressive and unfair dismissal - Applicant gave one month's notice of termination of contract of employment - Respondent did not allow the employee to work out the period of notice - Respondent paid the Applicant for a period of notice - Applicant escorted from the premises - Contract of employment did not allow for payment in lieu - Applicant harshly oppressively and unfairly dismissed - Application granted - Industrial Relations Act 1979 (WA) s 23A; &amp; s 29(1)(b)(i)</cp:keywords>
  <dc:language>en-US</dc:language>
  <cp:lastModifiedBy>gazbuilder</cp:lastModifiedBy>
  <cp:lastPrinted>2006-11-20T15:56:00Z</cp:lastPrinted>
  <dcterms:modified xsi:type="dcterms:W3CDTF">2006-11-30T00:09:00Z</dcterms:modified>
  <cp:revision>2</cp:revision>
  <dc:subject/>
  <dc:title>Peta Mary Bizzill -v- Penzar Pty Ltd ABN 63 059 474 752 t/f Gow Trust t/a Gow 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AwTitle">
    <vt:lpwstr/>
  </property>
  <property fmtid="{D5CDD505-2E9C-101B-9397-08002B2CF9AE}" pid="3" name="Applicant">
    <vt:lpwstr>Peta Mary Bizzill</vt:lpwstr>
  </property>
  <property fmtid="{D5CDD505-2E9C-101B-9397-08002B2CF9AE}" pid="4" name="CatchWords">
    <vt:lpwstr>Termination of employment - Harsh, oppressive and unfair dismissal - Applicant gave one month's notice of termination of contract of employment - Respondent did not allow the employee to work out the period of notice - Respondent paid the Applicant for a </vt:lpwstr>
  </property>
  <property fmtid="{D5CDD505-2E9C-101B-9397-08002B2CF9AE}" pid="5" name="CoramSignature">
    <vt:lpwstr>Senior Commissioner J H Smith</vt:lpwstr>
  </property>
  <property fmtid="{D5CDD505-2E9C-101B-9397-08002B2CF9AE}" pid="6" name="DeliveryDate">
    <vt:lpwstr>24/11/2006</vt:lpwstr>
  </property>
  <property fmtid="{D5CDD505-2E9C-101B-9397-08002B2CF9AE}" pid="7" name="DepositDate">
    <vt:lpwstr>24/11/2006</vt:lpwstr>
  </property>
  <property fmtid="{D5CDD505-2E9C-101B-9397-08002B2CF9AE}" pid="8" name="Description">
    <vt:lpwstr>Application re unfair dismissal</vt:lpwstr>
  </property>
  <property fmtid="{D5CDD505-2E9C-101B-9397-08002B2CF9AE}" pid="9" name="HeardDates">
    <vt:lpwstr>Monday, 11 September 2006</vt:lpwstr>
  </property>
  <property fmtid="{D5CDD505-2E9C-101B-9397-08002B2CF9AE}" pid="10" name="MNDocumentUID">
    <vt:lpwstr>5</vt:lpwstr>
  </property>
  <property fmtid="{D5CDD505-2E9C-101B-9397-08002B2CF9AE}" pid="11" name="MNNumber">
    <vt:lpwstr>200605766</vt:lpwstr>
  </property>
  <property fmtid="{D5CDD505-2E9C-101B-9397-08002B2CF9AE}" pid="12" name="PublicationType">
    <vt:lpwstr>2</vt:lpwstr>
  </property>
  <property fmtid="{D5CDD505-2E9C-101B-9397-08002B2CF9AE}" pid="13" name="Respondent">
    <vt:lpwstr>Penzar Pty Ltd ABN 63 059 474 752 t/f Gow Trust t/a Gow Real Estate</vt:lpwstr>
  </property>
  <property fmtid="{D5CDD505-2E9C-101B-9397-08002B2CF9AE}" pid="14" name="Result">
    <vt:lpwstr>Declaration made and Order that the Respondent pay the Applicant $2,000 as compensation for injury</vt:lpwstr>
  </property>
  <property fmtid="{D5CDD505-2E9C-101B-9397-08002B2CF9AE}" pid="15" name="coram">
    <vt:lpwstr>Senior Commissioner J H Smith</vt:lpwstr>
  </property>
  <property fmtid="{D5CDD505-2E9C-101B-9397-08002B2CF9AE}" pid="16" name="decision_date">
    <vt:lpwstr>0</vt:lpwstr>
  </property>
  <property fmtid="{D5CDD505-2E9C-101B-9397-08002B2CF9AE}" pid="17" name="doc_type">
    <vt:lpwstr>0</vt:lpwstr>
  </property>
  <property fmtid="{D5CDD505-2E9C-101B-9397-08002B2CF9AE}" pid="18" name="file_number">
    <vt:lpwstr>U 212/2005</vt:lpwstr>
  </property>
  <property fmtid="{D5CDD505-2E9C-101B-9397-08002B2CF9AE}" pid="19" name="gazette_ref">
    <vt:lpwstr>86WAIG3399</vt:lpwstr>
  </property>
  <property fmtid="{D5CDD505-2E9C-101B-9397-08002B2CF9AE}" pid="20" name="medium_neutral">
    <vt:r8>0</vt:r8>
  </property>
  <property fmtid="{D5CDD505-2E9C-101B-9397-08002B2CF9AE}" pid="21" name="parties">
    <vt:lpwstr>0</vt:lpwstr>
  </property>
  <property fmtid="{D5CDD505-2E9C-101B-9397-08002B2CF9AE}" pid="22" name="temp_medium_neutral_number">
    <vt:r8>0</vt:r8>
  </property>
</Properties>
</file>